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4"/>
          <w:szCs w:val="24"/>
        </w:rPr>
      </w:pPr>
      <w:r>
        <w:rPr>
          <w:color w:val="000000"/>
          <w:sz w:val="24"/>
          <w:szCs w:val="24"/>
        </w:rPr>
        <w:t>Дело № 5-25-516/2018</w:t>
      </w:r>
    </w:p>
    <w:p>
      <w:pPr>
        <w:pStyle w:val="Normal"/>
        <w:jc w:val="center"/>
        <w:rPr/>
      </w:pPr>
      <w:r>
        <w:rPr>
          <w:color w:val="000000"/>
          <w:sz w:val="24"/>
          <w:szCs w:val="24"/>
        </w:rPr>
        <w:t>ПОСТАНОВЛЕНИ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center"/>
        <w:rPr>
          <w:color w:val="000000"/>
          <w:sz w:val="24"/>
          <w:szCs w:val="24"/>
        </w:rPr>
      </w:pPr>
      <w:r>
        <w:rPr>
          <w:color w:val="000000"/>
          <w:sz w:val="24"/>
          <w:szCs w:val="24"/>
        </w:rPr>
      </w:r>
    </w:p>
    <w:p>
      <w:pPr>
        <w:pStyle w:val="TextBody"/>
        <w:rPr/>
      </w:pPr>
      <w:r>
        <w:rPr>
          <w:color w:val="000000"/>
          <w:sz w:val="24"/>
          <w:szCs w:val="24"/>
        </w:rPr>
        <w:t>22 августа 2018 года                                                                                                       г. Армянск</w:t>
      </w:r>
    </w:p>
    <w:p>
      <w:pPr>
        <w:pStyle w:val="TextBody"/>
        <w:ind w:firstLine="720"/>
        <w:rPr>
          <w:color w:val="000000"/>
          <w:sz w:val="24"/>
          <w:szCs w:val="24"/>
        </w:rPr>
      </w:pPr>
      <w:r>
        <w:rPr>
          <w:color w:val="000000"/>
          <w:sz w:val="24"/>
          <w:szCs w:val="24"/>
        </w:rPr>
      </w:r>
    </w:p>
    <w:p>
      <w:pPr>
        <w:pStyle w:val="Normal"/>
        <w:ind w:firstLine="720"/>
        <w:jc w:val="both"/>
        <w:rPr/>
      </w:pPr>
      <w:r>
        <w:rPr>
          <w:color w:val="000000"/>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9.5 ч.12 Кодекса Российской Федерации об административных правонарушениях в отношении директора Армянского филиала Общества с ограниченной ответственностью «Титановые Инвестиции» </w:t>
      </w:r>
      <w:r>
        <w:rPr>
          <w:sz w:val="24"/>
          <w:szCs w:val="24"/>
        </w:rPr>
        <w:t>Акулова Андрея Борисовича, зарегистрированного по адресу: &lt;данные изъяты&gt;,</w:t>
      </w:r>
    </w:p>
    <w:p>
      <w:pPr>
        <w:pStyle w:val="TextBody"/>
        <w:ind w:firstLine="720"/>
        <w:rPr>
          <w:color w:val="000000"/>
          <w:sz w:val="24"/>
          <w:szCs w:val="24"/>
        </w:rPr>
      </w:pPr>
      <w:r>
        <w:rPr>
          <w:color w:val="000000"/>
          <w:sz w:val="24"/>
          <w:szCs w:val="24"/>
        </w:rPr>
      </w:r>
    </w:p>
    <w:p>
      <w:pPr>
        <w:pStyle w:val="Normal"/>
        <w:jc w:val="center"/>
        <w:rPr/>
      </w:pPr>
      <w:r>
        <w:rPr>
          <w:color w:val="000000"/>
          <w:sz w:val="24"/>
          <w:szCs w:val="24"/>
        </w:rPr>
        <w:t>у с т а н о в и л:</w:t>
      </w:r>
    </w:p>
    <w:p>
      <w:pPr>
        <w:pStyle w:val="Normal"/>
        <w:jc w:val="center"/>
        <w:rPr>
          <w:color w:val="000000"/>
          <w:sz w:val="24"/>
          <w:szCs w:val="24"/>
        </w:rPr>
      </w:pPr>
      <w:r>
        <w:rPr>
          <w:color w:val="000000"/>
          <w:sz w:val="24"/>
          <w:szCs w:val="24"/>
        </w:rPr>
      </w:r>
    </w:p>
    <w:p>
      <w:pPr>
        <w:pStyle w:val="Normal"/>
        <w:jc w:val="both"/>
        <w:rPr/>
      </w:pPr>
      <w:r>
        <w:rPr>
          <w:sz w:val="24"/>
          <w:szCs w:val="24"/>
        </w:rPr>
        <w:t>&lt;данные изъяты&gt;</w:t>
      </w:r>
      <w:r>
        <w:rPr>
          <w:color w:val="000000"/>
          <w:sz w:val="24"/>
          <w:szCs w:val="24"/>
        </w:rPr>
        <w:t xml:space="preserve"> в судебный участок №25 Армянского судебного района Республики Крым из Отделения надзорной деятельности по Раздольненскому району УНД и ПР ГУ МЧС России по Республике Крым поступило дело об административном правонарушении в отношении директора Армянского филиала Общества с ограниченной ответственностью «Титановые Инвестиции» Акулова А.Б. в совершении административного правонарушения, предусмотренного ст. 19.5 ч.12 Кодекса Российской Федерации об административных правонарушениях.</w:t>
      </w:r>
    </w:p>
    <w:p>
      <w:pPr>
        <w:pStyle w:val="Normal"/>
        <w:ind w:firstLine="720"/>
        <w:jc w:val="both"/>
        <w:rPr/>
      </w:pPr>
      <w:r>
        <w:rPr>
          <w:color w:val="000000"/>
          <w:sz w:val="24"/>
          <w:szCs w:val="24"/>
        </w:rPr>
        <w:t xml:space="preserve">Согласно протокола об административном правонарушении от 20.07.2018 г., директор Армянского филиала Общества с ограниченной ответственностью «Титановые Инвестиции» Акулов А.Б. </w:t>
      </w:r>
      <w:r>
        <w:rPr>
          <w:sz w:val="24"/>
          <w:szCs w:val="24"/>
        </w:rPr>
        <w:t xml:space="preserve">не </w:t>
      </w:r>
      <w:r>
        <w:rPr>
          <w:color w:val="000000"/>
          <w:sz w:val="24"/>
          <w:szCs w:val="24"/>
        </w:rPr>
        <w:t xml:space="preserve">выполнил законное предписание органа, </w:t>
      </w:r>
      <w:r>
        <w:rPr>
          <w:color w:val="000000"/>
          <w:sz w:val="24"/>
          <w:szCs w:val="24"/>
          <w:shd w:fill="FFFFFF" w:val="clear"/>
        </w:rPr>
        <w:t xml:space="preserve">осуществляющего федеральный государственный пожарный надзор, </w:t>
      </w:r>
      <w:r>
        <w:rPr>
          <w:color w:val="000000"/>
          <w:sz w:val="24"/>
          <w:szCs w:val="24"/>
        </w:rPr>
        <w:t>об устранении нарушений требований пожарной безопасности, проведении</w:t>
      </w:r>
      <w:r>
        <w:rPr>
          <w:sz w:val="24"/>
          <w:szCs w:val="24"/>
        </w:rPr>
        <w:t xml:space="preserve"> мероприятий по обеспечению пожарной безопасности на объектах защиты и по предотвращению угрозы возникновения пожара от 14.04.2017 г. №14/1/13 на территории, в зданиях (сооружениях) и помещениях базы отдыха «Волна» Армянского филиала ООО «Титановые Инвестиции» по адресу: &lt;данные изъяты&gt;:</w:t>
      </w:r>
    </w:p>
    <w:p>
      <w:pPr>
        <w:pStyle w:val="ConsPlusNormal"/>
        <w:ind w:firstLine="720"/>
        <w:jc w:val="both"/>
        <w:rPr/>
      </w:pPr>
      <w:r>
        <w:rPr>
          <w:rFonts w:cs="Times New Roman" w:ascii="Times New Roman" w:hAnsi="Times New Roman"/>
          <w:bCs/>
          <w:sz w:val="24"/>
          <w:szCs w:val="24"/>
        </w:rPr>
        <w:t xml:space="preserve">в  здании столовой базы отдыха «Волна», расположенной по адресу: </w:t>
      </w:r>
      <w:r>
        <w:rPr>
          <w:rFonts w:cs="Times New Roman" w:ascii="Times New Roman" w:hAnsi="Times New Roman"/>
          <w:sz w:val="24"/>
          <w:szCs w:val="24"/>
        </w:rPr>
        <w:t>&lt;данные изъяты&gt;:</w:t>
      </w:r>
    </w:p>
    <w:p>
      <w:pPr>
        <w:pStyle w:val="ConsPlusNormal"/>
        <w:jc w:val="both"/>
        <w:rPr/>
      </w:pPr>
      <w:r>
        <w:rPr>
          <w:rFonts w:cs="Times New Roman" w:ascii="Times New Roman" w:hAnsi="Times New Roman"/>
          <w:sz w:val="24"/>
          <w:szCs w:val="24"/>
        </w:rPr>
        <w:t>- не у</w:t>
      </w:r>
      <w:r>
        <w:rPr>
          <w:rFonts w:cs="Times New Roman" w:ascii="Times New Roman" w:hAnsi="Times New Roman"/>
          <w:bCs/>
          <w:sz w:val="24"/>
          <w:szCs w:val="24"/>
        </w:rPr>
        <w:t>становлен в обеденном зале столовой план эвакуации людей в случае возникновения пожара в соответствии с ГОСТР 12.2.143-2009. (выполнить с использованием фотолюминесцентных материалов), чем нарушены п.7 ППР в РФ, утв. Постановлением Правительства РФ от 25.04.2012 №390,  ст.6 Федерального закона от 22.07.2008 № 123-ФЗ, п.6.2 ГОСТР 12.2.143-2009 (п. 4 предписания);</w:t>
      </w:r>
    </w:p>
    <w:p>
      <w:pPr>
        <w:pStyle w:val="ConsPlusNormal"/>
        <w:jc w:val="both"/>
        <w:rPr/>
      </w:pPr>
      <w:r>
        <w:rPr>
          <w:rFonts w:cs="Times New Roman" w:ascii="Times New Roman" w:hAnsi="Times New Roman"/>
          <w:bCs/>
          <w:sz w:val="24"/>
          <w:szCs w:val="24"/>
        </w:rPr>
        <w:t>- не предоставлена техническая документацию на строительный материал (вагонку ПВХ) с указанием в ней информации о соответствующих показателях пожарной опасности материала, которым выполнена облицовка наружных стен здания столовой.  Обеспечить применение в качестве отделки  наружных стен здания столовой материалов групп горючести не выше Г1, чем нарушены ст.6, ч.ч.1, 5 ст.52, ч.11 ст.87, ч.2 ст.133 Федерального закона от 22.07.2008 № 123-ФЗ, п.5.2.3 СП 2.13130.2012 (п. 5 предписания);</w:t>
      </w:r>
    </w:p>
    <w:p>
      <w:pPr>
        <w:pStyle w:val="Normal"/>
        <w:ind w:right="21" w:hanging="0"/>
        <w:jc w:val="both"/>
        <w:rPr>
          <w:color w:val="000000"/>
          <w:sz w:val="24"/>
          <w:szCs w:val="24"/>
        </w:rPr>
      </w:pPr>
      <w:r>
        <w:rPr>
          <w:bCs/>
          <w:sz w:val="24"/>
          <w:szCs w:val="24"/>
        </w:rPr>
        <w:t>-</w:t>
      </w:r>
      <w:r>
        <w:rPr>
          <w:color w:val="000000"/>
          <w:sz w:val="24"/>
          <w:szCs w:val="24"/>
        </w:rPr>
        <w:t xml:space="preserve"> не выведен (продублирован) с</w:t>
      </w:r>
      <w:r>
        <w:rPr>
          <w:bCs/>
          <w:sz w:val="24"/>
          <w:szCs w:val="24"/>
        </w:rPr>
        <w:t>игнал от автоматической установки пожарной сигнализации (АУПС), которой оборудовано здание столовой на пульт подразделения пожарной охраны без участия работников объекта и (или) транслирующей этот сигнал организации, чем нарушена ст.6, ч.7 ст.83 Федерального закона от 22.07.2008 № 123-ФЗ(п. 8 предписания);</w:t>
      </w:r>
    </w:p>
    <w:p>
      <w:pPr>
        <w:pStyle w:val="ConsPlusNormal"/>
        <w:jc w:val="both"/>
        <w:rPr/>
      </w:pPr>
      <w:r>
        <w:rPr>
          <w:rFonts w:cs="Times New Roman" w:ascii="Times New Roman" w:hAnsi="Times New Roman"/>
          <w:bCs/>
          <w:sz w:val="24"/>
          <w:szCs w:val="24"/>
        </w:rPr>
        <w:t>- не выполнена облицовка стен на путях эвакуации в обеденном зале здания столовой из материала с классом пожарной опасности не более КМ1, чем нарушены п.33 ППР в РФ, утв. Постановлением Правительства РФ от 25.04.2012 №390, ст.6, ст.53, ч.1 ст.89, ч.2 ст.133, ч.ч. 1,2,3,6 ст.134, таблица 29 Федерального закона от 22.07.2008 № 123-ФЗ (п. 14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облицовка потолков на путях эвакуации в обеденном зале здания столовой из материала с классом пожарной опасности не более КМ1, чем нарушены п.33 ППР в РФ, утв. Постановлением Правительства РФ от 25.04.2012 №390, ст.6, ст.53, ч.1 ст.89, ч.2 ст.133, ч.ч. 1,2,3,6 ст.134, таблица 29 Федерального закона от 22.07.2008 № 123-ФЗ (п. 15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орудованы эвакуационным (аварийным) освещением с подключением к источнику питания, не зависимо от источника питания рабочего освещения лестничные марши и клетка, коридор 2-го этажа здания столовой, чем нарушены п.33, п.43 ППР в РФ, утв. Постановлением Правительства РФ от 25.04.2012 №390,  ст. 6, ст.53, п.9 ст.82, ч.1 ст.84 Федерального закона от 22.07.2008 № 123-ФЗ, п.4.3.1 СП 1.13130.2009, п.7.104, п.7.105 СП 52.13330.2011 (п. 18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установлены выступающие из плоскости стен трубы отопления в объеме лестничной клетки со 2-го этажа здания столовой на высоте не менее 2,2 м от лестничной площадки и проступей, чем нарушены п.33 ППР в РФ, утв. Постановлением Правительства РФ от 25.04.2012 №390,  ст. 6 Федерального закона от 22.07.2008 № 123-ФЗ, п.4.4.4 СП 1.13130.2009 (п. 19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установлен план эвакуации людей в случае возникновения пожара в коридоре 2-го этажа здания столовой в соответствии с ГОСТР 12.2.143-2009 (с использованием фотолюминесцентных материалов), чем нарушеныы п.7 ППР в РФ, утв. Постановлением Правительства РФ от 25.04.2012 №390,  ст.6 Федерального закона от 22.07.2008 № 123-ФЗ,     п. 6.2 ГОСТР 12.2.143-2009 (п. 26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 выполнено из материала с классом пожарной опасности не более КМ4 половое покрытие коридора 2-го этажа здания столовой, чем нарушены п.33 ППР в РФ, утв. Постановлением Правительства РФ от 25.04.2012 №390,  ст.6, ст.53, ч.1 ст.89, ч.ч. 1, 2, 6 ст.134,  таблица 28 Федерального закона от 22.07.2008 № 123-ФЗ (п. 30 предписания);</w:t>
      </w:r>
    </w:p>
    <w:p>
      <w:pPr>
        <w:pStyle w:val="ConsPlusNormal"/>
        <w:jc w:val="both"/>
        <w:rPr/>
      </w:pPr>
      <w:r>
        <w:rPr>
          <w:rFonts w:cs="Times New Roman" w:ascii="Times New Roman" w:hAnsi="Times New Roman"/>
          <w:bCs/>
          <w:sz w:val="24"/>
          <w:szCs w:val="24"/>
        </w:rPr>
        <w:t>- не выполнено из материала с классом пожарной опасности не более КМ410 половое покрытие жилых помещений 2-го этажа здания столовой, чем нарушены п.33 ППР в РФ, утв. Постановлением Правительства РФ от 25.04.2012 №390,  ст.6, ст.53, ч.1 ст.89, ч.ч. 1, 2, 12 ст.134  Федерального закона от 22.07.2008 № 123-ФЗ (п. 31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менее 25 см ширина проступей наружной эвакуационной лестницы со 2-го этажа здания столовой, чем нарушены п.33 ППР в РФ, утв. Постановлением Правительства РФ от 25.04.2012 №390,  ст.6 Федерального закона от 22.07.2008 № 123-ФЗ, п.4.4.2 СП 1.13130.2009 (п. 32 предписания);</w:t>
      </w:r>
    </w:p>
    <w:p>
      <w:pPr>
        <w:pStyle w:val="ConsPlusNormal"/>
        <w:jc w:val="both"/>
        <w:rPr/>
      </w:pPr>
      <w:r>
        <w:rPr>
          <w:rFonts w:cs="Times New Roman" w:ascii="Times New Roman" w:hAnsi="Times New Roman"/>
          <w:bCs/>
          <w:sz w:val="24"/>
          <w:szCs w:val="24"/>
        </w:rPr>
        <w:t>- не выполнена не менее 0,9 м ширина лестничного марша наружной эвакуационной лестницы со 2-го этажа здания столовой, чем нарушены п.33 ППР в РФ, утв. Постановлением Правительства РФ от 25.04.2012 №390,  ст.6 Федерального закона от 22.07.2008 № 123-ФЗ, п.4.1.3, п.4.4.1 СП 1.13130.2009 (п. 33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более 22 см высота ступеней наружной эвакуационной лестницы со 2-го этажа административного корпуса, чем нарушены п.33 ППР в РФ, утв. Постановлением Правительства РФ от 25.04.2012 №390,  ст.6 Федерального закона от 22.07.2008 № 123-ФЗ, п.4.4.2 СП 1.13130.2009 (п. 35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размещена у стены на расстоянии не менее 1 м от плоскости оконных проемов наружная открытая лестница со 2-го этажа здания столовой, чем нарушены п.33 ППР в РФ, утв. Постановлением Правительства РФ от 25.04.2012 №390, ч.3 ст.80, ст.6, ст.53, ст.89 Федерального закона от 22.07.2008 № 123-ФЗ, п.4.1.3, п.4.4.2 СП 1.13130.2009 (п. 36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орудовано противопожарными дверями помещение электрощитовой, пристроенное к зданию столовой, чем нарушены ст.6, п.10 ч.1 ст.50, п.1 ст.52, ч.3 ст.87, ч.ч.1, 2, 3, 13 ст.88 Федерального закона от 22.07.2008 № 123-ФЗ, п.4.17, СП 4.13130.2013 (п. 37 предписания); - не устранено повреждение эксплуатируемого электроустановочного прибора в помещении электрощитовой, пристроенной к зданию столовой, а именно не обеспечено защитным корпусом, чем нарушен п. «б» п.42 ППР в РФ, утв. Постановлением Правительства РФ от 25.04.2012 №390 (п. 40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о перекрытие электрощитовой, пристроенной к зданию столовой из материала, исключающего возможность распространения пожара в обход этих преград, чем нарушены  ст.6, ч.1, ч.6, ч.7 ст.88 Федерального закона от 22.07.2008 № 123-ФЗ (п. 42 предписания).</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Складские помещения вблизи здания столово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орудованы противопожарными дверями, чем нарушены ст.6, п.10 ч.1 ст.50, п.1 ст.52, ч.3 ст.87, ч.ч.1, 2, 3, 13 ст.88 Федерального закона от 22.07.2008 № 123-ФЗ, п.4.17, СП 4.13130.2013 (п. 45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орудованы системой оповещения и управления эвакуацией людей при пожаре, чем нарушены ст.6, п.3 ст.52, ч.2 ст.54 Федерального закона от 22.07.2008 № 123-ФЗ, п.9 таблицы 2 СП 3.13130.2009 (п. 46 предписания);</w:t>
      </w:r>
    </w:p>
    <w:p>
      <w:pPr>
        <w:pStyle w:val="ConsPlusNormal"/>
        <w:jc w:val="both"/>
        <w:rPr/>
      </w:pPr>
      <w:r>
        <w:rPr>
          <w:rFonts w:cs="Times New Roman" w:ascii="Times New Roman" w:hAnsi="Times New Roman"/>
          <w:bCs/>
          <w:sz w:val="24"/>
          <w:szCs w:val="24"/>
        </w:rPr>
        <w:t>- не оборудованы автоматической пожарной сигнализацией с дублированием сигналов от автоматической пожарной сигнализации на пульт подразделения пожарной охраны без участия работников объекта и (или) транслирующей этот сигнал организации, чем нарушены ст.6, п.3 ст.52, ч.2 ст.54, ч.7 ст.83, ст.91 Федерального закона от 22.07.2008 № 123-ФЗ, таблица А.1, таблица А.3 СП 5.13130.2009 (п. 47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а техническая документация на строительный материал (вагонку ПВХ) с указанием в ней информации о соответствующих показателях пожарной опасности материала, которым выполнена облицовка наружных стен здания складских помещений.  Обеспечить применение в качестве отделки  наружных стен здания столовой материалов групп горючести не выше Г1, чем нарушены ст.6, ч.ч.1, 5 ст.52, ч.11 ст.87, ч.2 ст.133 Федерального закона от 22.07.2008 № 123-ФЗ, п.5.2.3 СП 2.13130.2012 (п. 48 предписания). </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Нижний бар "Чайк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аружу не оборудован эвакуационный выход соответствующим эвакуационным знаком "Выход", согласно  ГОСТ Р 12.4.026-2015 в фотолюминесцентном исполнении, чем нарушены п.33 ППР в РФ, утв. Постановлением Правительства РФ от 25.04.2012 №390, ст.6 Федерального закона от 22.07.2008 № 123-ФЗ, п.6.6.3 ГОСТР 12.2.143-2009, приложение Л. ГОСТ Р 12.4.026-2015 (п. 54 предписания);</w:t>
      </w:r>
    </w:p>
    <w:p>
      <w:pPr>
        <w:pStyle w:val="ConsPlusNormal"/>
        <w:jc w:val="both"/>
        <w:rPr/>
      </w:pPr>
      <w:r>
        <w:rPr>
          <w:rFonts w:cs="Times New Roman" w:ascii="Times New Roman" w:hAnsi="Times New Roman"/>
          <w:bCs/>
          <w:sz w:val="24"/>
          <w:szCs w:val="24"/>
        </w:rPr>
        <w:t>- не установлено электротехническое оборудование, выступающее из плоскости стены в объеме коридора бара "Чайка" на высоте не менее 2,0 м. от пола, чем нарушены п.33 ППР в РФ, утв. Постановлением Правительства РФ от 25.04.2012 №390,  ст.6 Федерального закона от 22.07.2008 № 123-ФЗ, п.4.3.3 СП 1.13130.2009 (п. 58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не выполнена облицовка потолка на пути эвакуации в коридоре бара "Чайка" из материала с классом пожарной опасности не более КМ3, чем нарушены п.33 ППР в РФ, утв. Постановлением Правительства РФ от 25.04.2012 №390, ст.6, ст.53, ч.1 ст.89, ч.ч. 1,2,3,6 ст.134, таблица 28 Федерального закона от 22.07.2008 № 123-ФЗ (п. 59 предписания). </w:t>
      </w:r>
    </w:p>
    <w:p>
      <w:pPr>
        <w:pStyle w:val="ConsPlusNormal"/>
        <w:ind w:firstLine="720"/>
        <w:rPr>
          <w:rFonts w:ascii="Times New Roman" w:hAnsi="Times New Roman" w:cs="Times New Roman"/>
          <w:bCs/>
          <w:sz w:val="24"/>
          <w:szCs w:val="24"/>
        </w:rPr>
      </w:pPr>
      <w:r>
        <w:rPr>
          <w:rFonts w:cs="Times New Roman" w:ascii="Times New Roman" w:hAnsi="Times New Roman"/>
          <w:bCs/>
          <w:sz w:val="24"/>
          <w:szCs w:val="24"/>
        </w:rPr>
        <w:t>Жилые корпуса (одноэтажные) и отдельностоящие жилые доми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более 22 см высота ступеней с тренажерного зала, расположенного под жилым корпусом, чем нарушены п.33 ППР в РФ, утв. Постановлением Правительства РФ от 25.04.2012 №390,  ст.6 Федерального закона от 22.07.2008 № 123-ФЗ, п.4.4.2 СП 1.13130.2009 (п. 62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менее 1,9м высота дверного проема в свету с тренажерного зала, расположенного под жилым корпусом, чем нарушены п.33 ППР в РФ, утв. Постановлением Правительства РФ от 25.04.2012 №390,  ст.6 Федерального закона от 22.07.2008 № 123-ФЗ, п.4.2.5 СП 1.13130.2009 (п. 63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заделано негорючими материалами и не заштукатурено в помещении под жилым корпусом №45 отверстие в месте прокладки инженерных коммуникаций, чем нарушены п.22 ППР в РФ, утв. Постановлением Правительства РФ от 25.04.2012 №390, ст.6, ч.4 ст. 137 Федерального закона от 22.07.2008 № 123-ФЗ, п.5.2.4 СП 2.13130.2012 (п. 65 предписания); - не оборудованы системой оповещения и управления эвакуацией людей при пожаре помещения  жилых корпусов (Д, Е, Ж, К, Л, М, Н, О, С, Т)  и жилых отдельностоящих, чем нарушены ст.6, п.3 ст.52, ч.2 ст.54 Федерального закона от 22.07.2008 № 123-ФЗ, таблица 2 СП 3.13130.2009 (п. 67 предписания);</w:t>
      </w:r>
    </w:p>
    <w:p>
      <w:pPr>
        <w:pStyle w:val="ConsPlusNormal"/>
        <w:jc w:val="both"/>
        <w:rPr/>
      </w:pPr>
      <w:r>
        <w:rPr>
          <w:rFonts w:cs="Times New Roman" w:ascii="Times New Roman" w:hAnsi="Times New Roman"/>
          <w:bCs/>
          <w:sz w:val="24"/>
          <w:szCs w:val="24"/>
        </w:rPr>
        <w:t>- не оборудовано противопожарными дверями помещение электрощитовой под жилым корпусом №45, чем нарушены ст.6, п.10 ч.1 ст.50, п.1 ст.52, ч.3 ст.87, ч.ч.1, 2, 3, 13 ст.88 Федерального закона от 22.07.2008 № 123-ФЗ, п.4.17, СП 4.13130.2013 (п. 69 предписания); - не оборудовано противопожарными дверями помещение электрощитовой, примыкающее к жилому корпусу, чем нарушены ст.6, п.10 ч.1 ст.50, п.1 ст.52, ч.3 ст.87, ч.ч.1, 2, 3, 13 ст.88 Федерального закона от 22.07.2008 № 123-ФЗ, п.4.17, СП 4.13130.2013 (п. 76 предписания); - не выполнено из материала с пределом огнестойкости не менее предела огнестойкости материала сопрягаемых преград, с целью исключения распространения пожара в обход этих преград в помещении  электрощитовой,   примыкающей к жилому корпусу  и перекрытие пол, чем нарушены ст.6, ч.1, ч.6, ч.7 ст.88 Федерального закона от 22.07.2008 № 123-ФЗ, ст.8 Федерального закона от 30.12.2009г. №384-ФЗ (п. 80 предписания).</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Верхний бар:</w:t>
      </w:r>
    </w:p>
    <w:p>
      <w:pPr>
        <w:pStyle w:val="ConsPlusNormal"/>
        <w:jc w:val="both"/>
        <w:rPr/>
      </w:pPr>
      <w:r>
        <w:rPr>
          <w:rFonts w:cs="Times New Roman" w:ascii="Times New Roman" w:hAnsi="Times New Roman"/>
          <w:bCs/>
          <w:sz w:val="24"/>
          <w:szCs w:val="24"/>
        </w:rPr>
        <w:t>- не оборудовано системой оповещения и управления эвакуацией людей при пожаре помещение здания верхнего бара, чем нарушены ст.6, п.3 ст.52, ч.2 ст.54 Федерального закона от 22.07.2008 № 123-ФЗ, п.9 таблицы 2 СП 3.13130.2009 (п. 88 предписания);</w:t>
      </w:r>
    </w:p>
    <w:p>
      <w:pPr>
        <w:pStyle w:val="ConsPlusNormal"/>
        <w:jc w:val="both"/>
        <w:rPr/>
      </w:pPr>
      <w:r>
        <w:rPr>
          <w:rFonts w:cs="Times New Roman" w:ascii="Times New Roman" w:hAnsi="Times New Roman"/>
          <w:bCs/>
          <w:sz w:val="24"/>
          <w:szCs w:val="24"/>
        </w:rPr>
        <w:t>- не оборудовано  автоматической пожарной сигнализацией с дублированием сигналов от автоматической пожарной сигнализации на пульт подразделения пожарной охраны без участия работников объекта и (или) транслирующей этот сигнал организации помещение верхнего бара, чем нарушены ст.6, п.3 ст.52, ч.2 ст.54, ч.7 ст.83, ст.91 Федерального закона от 22.07.2008 № 123-ФЗ, таблица А.1, таблица А.3 СП 5.13130.2009 (п. 89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не обеспечено проведение огнезащитной обработки деревянных конструкций перекрытия верхнего бара, чем нарушены ст.6, п.5, п.6 ст.52, ч.1 ст.58 Федерального закона от 22.07.2008 № 123-ФЗ (п. 90 предписания). </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Здание саун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еспечено проведение огнезащитной обработки деревянных конструкций перекрытия здания сауны, чем нарушены ст.6, п.5, п.6 ст.52, ч.1 ст.58 Федерального закона от 22.07.2008 № 123-ФЗ (п. 93 предписания);</w:t>
      </w:r>
    </w:p>
    <w:p>
      <w:pPr>
        <w:pStyle w:val="ConsPlusNormal"/>
        <w:jc w:val="both"/>
        <w:rPr/>
      </w:pPr>
      <w:r>
        <w:rPr>
          <w:rFonts w:cs="Times New Roman" w:ascii="Times New Roman" w:hAnsi="Times New Roman"/>
          <w:bCs/>
          <w:sz w:val="24"/>
          <w:szCs w:val="24"/>
        </w:rPr>
        <w:t>- не предоставлена техническая документация на строительный материал (вагонку ПВХ) с указанием в ней информации о соответствующих показателях пожарной опасности материала, которым выполнена облицовка наружных стен здания складских помещений.  Обеспечить применение в качестве отделки  наружных стен здания сауны материалов групп горючести не выше Г1, чем нарушены ст.6, ч.ч.1, 5 ст.52, ч.11 ст.87, ч.2 ст.133 Федерального закона от 22.07.2008 № 123-ФЗ, п.5.2.3 СП 2.13130.2012 (п. 96 предписания).</w:t>
      </w:r>
    </w:p>
    <w:p>
      <w:pPr>
        <w:pStyle w:val="ConsPlusNormal"/>
        <w:ind w:firstLine="720"/>
        <w:rPr>
          <w:rFonts w:ascii="Times New Roman" w:hAnsi="Times New Roman" w:cs="Times New Roman"/>
          <w:bCs/>
          <w:sz w:val="24"/>
          <w:szCs w:val="24"/>
        </w:rPr>
      </w:pPr>
      <w:r>
        <w:rPr>
          <w:rFonts w:cs="Times New Roman" w:ascii="Times New Roman" w:hAnsi="Times New Roman"/>
          <w:bCs/>
          <w:sz w:val="24"/>
          <w:szCs w:val="24"/>
        </w:rPr>
        <w:t>Здание административного корпус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веден (продублирован) сигнал от автоматической установки пожарной сигнализации (АУПС), которой оборудовано административный корпус на пульт подразделения пожарной охраны без участия работников объекта и (или) транслирующей этот сигнал организации, чем нарушены ст.6, ч.7 ст.83 Федерального закона от 22.07.2008 № 123-ФЗ (п. 98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предоставлена техническая документация на строительный материал (вагонку ПВХ) с указанием в ней информации о соответствующих показателях пожарной опасности материала, которым выполнена облицовка наружных стен здания административного корпуса.  Обеспечить применение в качестве отделки  наружных стен здания сауны материалов групп горючести не выше Г1, чем нарушены ст.6, ч.ч.1, 5 ст.52, ч.11 ст.87, ч.2 ст.133 Федерального закона от 22.07.2008 № 123-ФЗ, п.5.2.3 СП 2.13130.2012 (п. 101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о покрытие полов коридора 2-го этажа административного корпуса на пути эвакуации из материала классом пожарной опасности не более КМ4, чем нарушены п.33 ППР в РФ, утв. Постановлением Правительства РФ от 25.04.2012 №390, ст.6, ст.53, ч.1 ст.89, ч.ч. 1,2,3,6 ст.134, таблица 28 Федерального закона от 22.07.2008 № 123-ФЗ (п. 103 предписания);</w:t>
      </w:r>
    </w:p>
    <w:p>
      <w:pPr>
        <w:pStyle w:val="ConsPlusNormal"/>
        <w:jc w:val="both"/>
        <w:rPr/>
      </w:pPr>
      <w:r>
        <w:rPr>
          <w:rFonts w:cs="Times New Roman" w:ascii="Times New Roman" w:hAnsi="Times New Roman"/>
          <w:bCs/>
          <w:sz w:val="24"/>
          <w:szCs w:val="24"/>
        </w:rPr>
        <w:t>- не выполнена не менее 0,8м ширина наружного эвакуационного выхода, ведущего с 1-го этажа административного корпуса, согласно проекта, чем нарушены п.33 ППР в РФ, утв. Постановлением Правительства РФ от 25.04.2012 №390, ст.6 Федерального закона от 22.07.2008 № 123-ФЗ, п.4.1.3, п.4.2.5 СП 1.13130.2009 (п. 107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менее 25см ширина проступей наружной эвакуационной лестницы со 2-го этажа административного корпуса, чем нарушены п.33 ППР в РФ, утв. Постановлением Правительства РФ от 25.04.2012 №390,  ст.6 Федерального закона от 22.07.2008 № 123-ФЗ, п.4.4.2 СП 1.13130.2009 (п. 109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размещена у стены на расстоянии не менее 1 м. от плоскости оконных проемов наружная открытая лестницу со 2-го этажа административного корпуса, чем нарушены п.33 ППР в РФ, утв. Постановлением Правительства РФ от 25.04.2012 №390, ч.3 ст.80, ст.6, ст.53, ст.89 Федерального закона от 22.07.2008 № 123-ФЗ, п.4.1.3, п.4.4.2 СП 1.13130.2009 (п. 110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с материала классом пожарной опасности не более КМ343 облицовка стен и потолка при выходе со 2-го этажа здания административного корпуса на пути эвакуации, чем нарушены п.33 ППР в РФ, утв. Постановлением Правительства РФ от 25.04.2012 №390, ст.6, ст.53, ч.1 ст.89, ч.ч. 1,2,3,6 ст.134, таблица 28 Федерального закона от 22.07.2008 № 123-ФЗ (п. 116 предписания).</w:t>
      </w:r>
    </w:p>
    <w:p>
      <w:pPr>
        <w:pStyle w:val="ConsPlusNormal"/>
        <w:ind w:firstLine="720"/>
        <w:rPr>
          <w:rFonts w:ascii="Times New Roman" w:hAnsi="Times New Roman" w:cs="Times New Roman"/>
          <w:bCs/>
          <w:sz w:val="24"/>
          <w:szCs w:val="24"/>
        </w:rPr>
      </w:pPr>
      <w:r>
        <w:rPr>
          <w:rFonts w:cs="Times New Roman" w:ascii="Times New Roman" w:hAnsi="Times New Roman"/>
          <w:bCs/>
          <w:sz w:val="24"/>
          <w:szCs w:val="24"/>
        </w:rPr>
        <w:t>Здание административно-хозяйственного корпуса (далее АХК):</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предоставлена техническая документация на строительный материал (вагонку ПВХ) с указанием в ней информации о соответствующих показателях пожарной опасности материала, которым выполнена облицовка наружных стен здания административно-хозяйственного корпуса. Не обеспечено применение в качестве отделки  наружных стен здания АХК материалов групп горючести не выше Г1, чем нарушены ст.6, ч.ч.1, 5 ст.52, ч.11 ст.87, ч.2 ст.133 Федерального закона от 22.07.2008 № 123-ФЗ, п.5.2.3 СП 2.13130.2012 (п. 118 предписания);</w:t>
      </w:r>
    </w:p>
    <w:p>
      <w:pPr>
        <w:pStyle w:val="ConsPlusNormal"/>
        <w:jc w:val="both"/>
        <w:rPr/>
      </w:pPr>
      <w:r>
        <w:rPr>
          <w:rFonts w:cs="Times New Roman" w:ascii="Times New Roman" w:hAnsi="Times New Roman"/>
          <w:bCs/>
          <w:sz w:val="24"/>
          <w:szCs w:val="24"/>
        </w:rPr>
        <w:t>- не выполнена облицовка потолка конференц-зала на пути эвакуации из материала классом пожарной опасности не более КМ2, чем нарушены п.33 ППР в РФ, утв. Постановлением Правительства РФ от 25.04.2012 №390, ст.6, ст.53, ч.1 ст.89, ч.ч. 1,2,3,6 ст.134, таблица 29 Федерального закона от 22.07.2008 № 123-ФЗ (п. 119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не выполнен  в соответствии с ГОСТР 12.2.143-2009. (с использованием фотолюминесцентных материалов) установленный план эвакуации людей в случае возникновения пожара в конференц-зале, чем нарушены п.7 ППР в РФ, утв. Постановлением Правительства РФ от 25.04.2012 №390,  ст.6 Федерального закона от 22.07.2008 № 123-ФЗ, п. 6.2 ГОСТР 12.2.143-2009 (п. 122 предписания); </w:t>
      </w:r>
    </w:p>
    <w:p>
      <w:pPr>
        <w:pStyle w:val="ConsPlusNormal"/>
        <w:jc w:val="both"/>
        <w:rPr/>
      </w:pPr>
      <w:r>
        <w:rPr>
          <w:rFonts w:cs="Times New Roman" w:ascii="Times New Roman" w:hAnsi="Times New Roman"/>
          <w:bCs/>
          <w:sz w:val="24"/>
          <w:szCs w:val="24"/>
        </w:rPr>
        <w:t>- не оборудованы противопожарными дверями складские помещения 1-го этажа здания АХК, чем нарушены ст.6, п.10 ч.1 ст.50, п.1 ст.52, ч.3 ст.87, ч.ч.1, 2, 3, 13 ст.88 Федерального закона от 22.07.2008 № 123-ФЗ, п.4.17, СП 4.13130.2013 (п. 126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облицовка стен коридора 1-го этажа здания АЗК на пути эвакуации из материала классом пожарной опасности не более КМ3, чем нарушены п.33 ППР в РФ, утв. Постановлением Правительства РФ от 25.04.2012 №390, ст.6, ст.53, ч.1 ст.89, ч.ч. 1,2,3,6 ст.134, таблица 28 Федерального закона от 22.07.2008 № 123-ФЗ (п. 129 предписания);</w:t>
      </w:r>
    </w:p>
    <w:p>
      <w:pPr>
        <w:pStyle w:val="Normal"/>
        <w:ind w:right="21" w:hanging="0"/>
        <w:jc w:val="both"/>
        <w:rPr>
          <w:bCs/>
          <w:sz w:val="24"/>
          <w:szCs w:val="24"/>
        </w:rPr>
      </w:pPr>
      <w:r>
        <w:rPr>
          <w:bCs/>
          <w:sz w:val="24"/>
          <w:szCs w:val="24"/>
        </w:rPr>
        <w:t>- не выведен (продублирован) на пульт подразделения пожарной охраны без участия работников объекта и (или) транслирующей этот сигнал организации сигнал от автоматической установки пожарной сигнализации (АУПС), которой оборудовано здание АХК, чем нарушены ст.6, ч.7 ст.83 Федерального закона от 22.07.2008 № 123-ФЗ (п. 130 предписания).</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Нарушения в отношении автоматической пожарной сигнализации и системы оповещ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орудовано аварийным освещением, включающимся автоматически при отключении основного освещения помещение дежурного персонала на 2-м этаже здания столовой, в котором установлены приборы приёмно-контрольные автоматической установки пожарной сигнализации и системы оповещения и управления эвакуацией людей при пожаре Артон 16П, чем нарушены п.61 ППР в РФ, утв. Постановлением Правительства РФ от 25.04.2012 №390, ст.6 Федерального закона от 22.07.2008 № 123-ФЗ,  п.13.14.12, п.13.14.13 СП 5.13130.2009 (п. 135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орудовано аварийным освещением, включающимся автоматически при отключении основного освещения помещение дежурного персонала на 1-м этаже административного корпуса, в котором установлены приборы приёмно-контрольные автоматической установки пожарной сигнализации и системы оповещения и управления эвакуацией людей при пожаре Артон 16П, чем нарушены п.61 ППР в РФ, утв. Постановлением Правительства РФ от 25.04.2012 №390, ст.6 Федерального закона от 22.07.2008 № 123-ФЗ,  п.13.14.12, п.13.14.13 СП 5.13130.2009 (п. 136 предписания);</w:t>
      </w:r>
    </w:p>
    <w:p>
      <w:pPr>
        <w:pStyle w:val="ConsPlusNormal"/>
        <w:jc w:val="both"/>
        <w:rPr/>
      </w:pPr>
      <w:r>
        <w:rPr>
          <w:rFonts w:cs="Times New Roman" w:ascii="Times New Roman" w:hAnsi="Times New Roman"/>
          <w:bCs/>
          <w:sz w:val="24"/>
          <w:szCs w:val="24"/>
        </w:rPr>
        <w:t>- не установлены световые оповещатели «Выход» системы автоматической пожарной сигнализации и системы оповещения и управления эвакуацией людей при пожаре Артон 16П над эвакуационными выходами из помещений ведущих с бара «Чайка», из поэтажных коридоров корпуса (с.Стерегущее ул.Береговая,2а), чем нарушены п.33, п.61 ППР в РФ, утв. Постановлением Правительства РФ от 25.04.2012 №390, ст.6,  п.3 ст.52, п.3 ч.2 ст.53, ст.54, п.1, п.3 ч.1 ст.84 Федерального закона от 22.07.2008 № 123-ФЗ, п.5.3 СП 3.13130.2009 (п. 137 предписания).</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база отдыха "Волна", расположенной по адресу: </w:t>
      </w:r>
      <w:r>
        <w:rPr>
          <w:rFonts w:cs="Times New Roman" w:ascii="Times New Roman" w:hAnsi="Times New Roman"/>
          <w:sz w:val="24"/>
          <w:szCs w:val="24"/>
        </w:rPr>
        <w:t>&lt;данные изъяты&gt;</w:t>
      </w:r>
      <w:r>
        <w:rPr>
          <w:rFonts w:cs="Times New Roman" w:ascii="Times New Roman" w:hAnsi="Times New Roman"/>
          <w:bCs/>
          <w:sz w:val="24"/>
          <w:szCs w:val="24"/>
        </w:rPr>
        <w:t>:</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Корпус (расположен вблизи летней площад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еспечена территория наружным противопожарным водоснабжением, чем нарушены п.55 ППР в РФ, утв. Постановлением Правительства РФ от 25.04.2012 №390,  ст.6, ст.62 Федерального закона от 22.07.2008 № 123-ФЗ,  п.4.1 СП 8.13130.2009 (п. 142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установлены на этажах планы эвакуации людей в случае возникновения пожара в соответствии ГОСТР 12.2.143-2009, чем нарушены п.7 ППР в РФ, утв. Постановлением Правительства РФ от 25.04.2012 №390,  ст.6 Федерального закона от 22.07.2008 № 123-ФЗ, п.6.2 ГОСТР 12.2.143-2009 (п. 143 предписания);</w:t>
      </w:r>
    </w:p>
    <w:p>
      <w:pPr>
        <w:pStyle w:val="ConsPlusNormal"/>
        <w:jc w:val="both"/>
        <w:rPr/>
      </w:pPr>
      <w:r>
        <w:rPr>
          <w:rFonts w:cs="Times New Roman" w:ascii="Times New Roman" w:hAnsi="Times New Roman"/>
          <w:bCs/>
          <w:sz w:val="24"/>
          <w:szCs w:val="24"/>
        </w:rPr>
        <w:t>- не оборудованы системой оповещения и управления эвакуацией людей при пожаре помещения корпуса, чем нарушены ст.6, п.3 ст.52, ч.2 ст.54 Федерального закона от 22.07.2008 № 123-ФЗ, п.4 таблицы 2 СП 3.13130.2009 (п. 145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оборудованы эвакуационным (аварийным) освещением с подключением к источнику питания, не зависимому от источника питания рабочего освещения лестничные марши и клетки, коридоры этажей корпуса, чем нарушены п.33, п.43 ППР в РФ, утв. Постановлением Правительства РФ от 25.04.2012 №390,  ст. 6, ст.53, п.9 ст.82, ч.1 ст.84 Федерального закона от 22.07.2008 № 123-ФЗ, п.4.3.1 СП 1.13130.2009, п.7.104, п.7.105 СП 52.13330.2011 (п. 150 предписания);</w:t>
      </w:r>
    </w:p>
    <w:p>
      <w:pPr>
        <w:pStyle w:val="ConsPlusNormal"/>
        <w:jc w:val="both"/>
        <w:rPr/>
      </w:pPr>
      <w:r>
        <w:rPr>
          <w:rFonts w:cs="Times New Roman" w:ascii="Times New Roman" w:hAnsi="Times New Roman"/>
          <w:bCs/>
          <w:sz w:val="24"/>
          <w:szCs w:val="24"/>
        </w:rPr>
        <w:t>- не выполнено половое покрытие в жилых комнатах из материала с классом пожарной опасности не более КМ4, чем нарушены п.33 ППР в РФ, утв. Постановлением Правительства РФ от 25.04.2012 №390,  ст.6, ст.53, ч.1 ст.89, ч.ч. 1, 2, 12 ст.134,  таблица 28 Федерального закона от 22.07.2008 № 123-ФЗ (п. 151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менее 25 см ширина проступей наружной эвакуационной лестницы с 3-го этажа корпуса, чем нарушены п.33 ППР в РФ, утв. Постановлением Правительства РФ от 25.04.2012 №390,  ст.6 Федерального закона от 22.07.2008 № 123-ФЗ, п.4.4.2 СП 1.13130.2009 (п. 152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более 22 см высота ступеней наружной эвакуационной лестницы с 3-го этажа корпуса, чем нарушены п.33 ППР в РФ, утв. Постановлением Правительства РФ от 25.04.2012 №390,  ст.6 Федерального закона от 22.07.2008 № 123-ФЗ, п.4.4.2 СП 1.13130.2009 (п. 153 предписания);</w:t>
      </w:r>
    </w:p>
    <w:p>
      <w:pPr>
        <w:pStyle w:val="ConsPlusNormal"/>
        <w:jc w:val="both"/>
        <w:rPr/>
      </w:pPr>
      <w:r>
        <w:rPr>
          <w:rFonts w:cs="Times New Roman" w:ascii="Times New Roman" w:hAnsi="Times New Roman"/>
          <w:bCs/>
          <w:sz w:val="24"/>
          <w:szCs w:val="24"/>
        </w:rPr>
        <w:t>- не выполнена не менее 1,2м высота ограждения наружной эвакуационной лестницы с 3-го этажа корпуса, чем нарушены п.33 ППР в РФ, утв. Постановлением Правительства РФ от 25.04.2012 №390, ч.3 ст.80, ст.6, ст.53, ст.89 Федерального закона от 22.07.2008 № 123-ФЗ, п.4.1.3, п.4.4.2 СП 1.13130.2009 (п. 155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менее 1,2м ширина наружного запасного эвакуационного выхода с 3-го этажа корпуса, чем нарушены п.33 ППР в РФ, утв. Постановлением Правительства РФ от 25.04.2012 №390, ст.6 Федерального закона от 22.07.2008 № 123-ФЗ, п.4.1.3, п.5.3.13 СП 1.13130.2009 (п. 156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 выполнена не менее 1,2м ширина наружного запасного эвакуационного выхода со 2-го этажа корпуса, чем нарушены п.33 ППР в РФ, утв. Постановлением Правительства РФ от 25.04.2012 №390, ст.6 Федерального закона от 22.07.2008 № 123-ФЗ, п.4.1.3, п.5.3.13 СП 1.13130.2009 (п. 160 пред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в дверных проемах, ведущих на лестничную клетку корпуса не установлены двери с устройствами для самозакрывания с уплотнениями в притворах, чем нарушены п.33 ППР в РФ, утв. Постановлением Правительства РФ от 25.04.2012 №390, ст.6 Федерального закона от 22.07.2008 № 123-ФЗ, п.4.2.7 СП 1.13130.2009 (п. 161 предписания).</w:t>
      </w:r>
    </w:p>
    <w:p>
      <w:pPr>
        <w:pStyle w:val="Normal"/>
        <w:ind w:firstLine="720"/>
        <w:jc w:val="both"/>
        <w:rPr/>
      </w:pPr>
      <w:r>
        <w:rPr>
          <w:color w:val="000000"/>
          <w:sz w:val="24"/>
          <w:szCs w:val="24"/>
        </w:rPr>
        <w:t>Указанное дело определением и.о. мирового судьи судебного участка №25 Армянского судебного района Республики Крым – мировым судьей судебного участка №59 Красноперекопского судебного района Республики Крым от 30.07.2018 г. принято к производству, рассмотрение дела назначено на 21.08.2018 г. в 09 час. 30 мин.</w:t>
      </w:r>
    </w:p>
    <w:p>
      <w:pPr>
        <w:pStyle w:val="Normal"/>
        <w:ind w:firstLine="720"/>
        <w:jc w:val="both"/>
        <w:rPr>
          <w:color w:val="000000"/>
          <w:sz w:val="24"/>
          <w:szCs w:val="24"/>
        </w:rPr>
      </w:pPr>
      <w:r>
        <w:rPr>
          <w:color w:val="000000"/>
          <w:sz w:val="24"/>
          <w:szCs w:val="24"/>
        </w:rPr>
        <w:t>Лица, участвующие в рассмотрении дела в судебное заседание не явились, о времени и месте рассмотрения дела извещены надлежащим образом, направили заявления о рассмотрении дела в их отсутствие.</w:t>
      </w:r>
    </w:p>
    <w:p>
      <w:pPr>
        <w:pStyle w:val="Normal"/>
        <w:ind w:firstLine="720"/>
        <w:jc w:val="both"/>
        <w:rPr>
          <w:color w:val="000000"/>
          <w:sz w:val="24"/>
          <w:szCs w:val="24"/>
        </w:rPr>
      </w:pPr>
      <w:r>
        <w:rPr>
          <w:color w:val="000000"/>
          <w:sz w:val="24"/>
          <w:szCs w:val="24"/>
          <w:shd w:fill="FFFFFF" w:val="clear"/>
        </w:rPr>
        <w:t>Исследовав материалы дела, мировой судья приходит к следующим выводам.</w:t>
      </w:r>
    </w:p>
    <w:p>
      <w:pPr>
        <w:pStyle w:val="Normal"/>
        <w:ind w:firstLine="720"/>
        <w:jc w:val="both"/>
        <w:rPr/>
      </w:pPr>
      <w:r>
        <w:rPr>
          <w:color w:val="000000"/>
          <w:sz w:val="24"/>
          <w:szCs w:val="24"/>
        </w:rPr>
        <w:t>Согласно ст.24.1 Кодекса Российской Федерации об административных правонарушениях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w:t>
      </w:r>
    </w:p>
    <w:p>
      <w:pPr>
        <w:pStyle w:val="Normal"/>
        <w:ind w:firstLine="720"/>
        <w:jc w:val="both"/>
        <w:rPr>
          <w:color w:val="000000"/>
          <w:sz w:val="24"/>
          <w:szCs w:val="24"/>
        </w:rPr>
      </w:pPr>
      <w:r>
        <w:rPr>
          <w:color w:val="000000"/>
          <w:sz w:val="24"/>
          <w:szCs w:val="24"/>
        </w:rPr>
        <w:t xml:space="preserve"> </w:t>
      </w:r>
      <w:r>
        <w:rPr>
          <w:color w:val="000000"/>
          <w:sz w:val="24"/>
          <w:szCs w:val="24"/>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ind w:firstLine="720"/>
        <w:rPr>
          <w:color w:val="000000"/>
          <w:sz w:val="24"/>
          <w:szCs w:val="24"/>
        </w:rPr>
      </w:pPr>
      <w:r>
        <w:rPr>
          <w:color w:val="000000"/>
          <w:sz w:val="24"/>
          <w:szCs w:val="24"/>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20"/>
        <w:jc w:val="both"/>
        <w:rPr/>
      </w:pPr>
      <w:r>
        <w:rPr>
          <w:color w:val="000000"/>
          <w:sz w:val="24"/>
          <w:szCs w:val="24"/>
        </w:rPr>
        <w:t>Статья 19.5 ч.12 Кодекса Российской Федерации об административных правонарушениях устанавливает административную ответственность за н</w:t>
      </w:r>
      <w:r>
        <w:rPr>
          <w:color w:val="000000"/>
          <w:sz w:val="24"/>
          <w:szCs w:val="24"/>
          <w:shd w:fill="FFFFFF" w:val="clear"/>
        </w:rPr>
        <w:t>евыполнение в установленный срок законного </w:t>
      </w:r>
      <w:r>
        <w:fldChar w:fldCharType="begin"/>
      </w:r>
      <w:r>
        <w:rPr>
          <w:rStyle w:val="InternetLink"/>
          <w:sz w:val="24"/>
          <w:u w:val="none"/>
          <w:shd w:fill="FFFFFF" w:val="clear"/>
          <w:szCs w:val="24"/>
          <w:color w:val="000000"/>
        </w:rPr>
        <w:instrText xml:space="preserve"> HYPERLINK "http://www.consultant.ru/document/cons_doc_LAW_211005/b255903db6b0c437bc0d1a634632af794dbcffcb/" \l "dst10013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редписания</w:t>
      </w:r>
      <w:r>
        <w:rPr>
          <w:rStyle w:val="InternetLink"/>
          <w:sz w:val="24"/>
          <w:u w:val="none"/>
          <w:shd w:fill="FFFFFF" w:val="clear"/>
          <w:szCs w:val="24"/>
          <w:color w:val="000000"/>
        </w:rPr>
        <w:fldChar w:fldCharType="end"/>
      </w:r>
      <w:r>
        <w:rPr>
          <w:color w:val="000000"/>
          <w:sz w:val="24"/>
          <w:szCs w:val="24"/>
          <w:shd w:fill="FFFFFF" w:val="clear"/>
        </w:rPr>
        <w:t> органа, осуществляющего федеральный государственный пожарный надзор</w:t>
      </w:r>
      <w:r>
        <w:rPr>
          <w:color w:val="000000"/>
          <w:sz w:val="24"/>
          <w:szCs w:val="24"/>
        </w:rPr>
        <w:t>.</w:t>
      </w:r>
    </w:p>
    <w:p>
      <w:pPr>
        <w:pStyle w:val="Normal"/>
        <w:widowControl w:val="false"/>
        <w:autoSpaceDE w:val="false"/>
        <w:ind w:firstLine="720"/>
        <w:jc w:val="both"/>
        <w:rPr>
          <w:sz w:val="24"/>
          <w:szCs w:val="24"/>
        </w:rPr>
      </w:pPr>
      <w:r>
        <w:rPr>
          <w:sz w:val="24"/>
          <w:szCs w:val="24"/>
        </w:rPr>
        <w:t>В п. 14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autoSpaceDE w:val="false"/>
        <w:ind w:firstLine="720"/>
        <w:jc w:val="both"/>
        <w:rPr/>
      </w:pPr>
      <w:r>
        <w:rPr>
          <w:color w:val="000000"/>
          <w:sz w:val="24"/>
          <w:szCs w:val="24"/>
        </w:rPr>
        <w:t xml:space="preserve">Объектом посягательства административного правонарушения, предусмотренного </w:t>
      </w:r>
      <w:hyperlink r:id="rId2">
        <w:r>
          <w:rPr>
            <w:rStyle w:val="InternetLink"/>
            <w:color w:val="000000"/>
            <w:sz w:val="24"/>
            <w:szCs w:val="24"/>
          </w:rPr>
          <w:t>частью 12 статьи 19.5</w:t>
        </w:r>
      </w:hyperlink>
      <w:r>
        <w:rPr>
          <w:color w:val="000000"/>
          <w:sz w:val="24"/>
          <w:szCs w:val="24"/>
        </w:rPr>
        <w:t xml:space="preserve"> Кодекса Российской Федерации об административных правонарушениях, является установленный законом порядок управления в части соблюдения сроков выполнения предписаний органа, осуществляющего государственный пожарный надзор. Срок давности привлечения к административной ответственности за совершение данного административного правонарушения в соответствии с </w:t>
      </w:r>
      <w:hyperlink r:id="rId3">
        <w:r>
          <w:rPr>
            <w:rStyle w:val="InternetLink"/>
            <w:color w:val="000000"/>
            <w:sz w:val="24"/>
            <w:szCs w:val="24"/>
          </w:rPr>
          <w:t>частью 1 статьи 4.5</w:t>
        </w:r>
      </w:hyperlink>
      <w:r>
        <w:rPr>
          <w:color w:val="000000"/>
          <w:sz w:val="24"/>
          <w:szCs w:val="24"/>
        </w:rPr>
        <w:t xml:space="preserve"> названного Кодекса составляет три месяца.</w:t>
      </w:r>
    </w:p>
    <w:p>
      <w:pPr>
        <w:pStyle w:val="TextBodyIndent"/>
        <w:rPr>
          <w:sz w:val="24"/>
          <w:szCs w:val="24"/>
        </w:rPr>
      </w:pPr>
      <w:r>
        <w:rPr>
          <w:sz w:val="24"/>
          <w:szCs w:val="24"/>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4"/>
          <w:szCs w:val="24"/>
          <w:shd w:fill="FFFFFF" w:val="clear"/>
        </w:rPr>
      </w:pPr>
      <w:r>
        <w:rPr>
          <w:color w:val="000000"/>
          <w:sz w:val="24"/>
          <w:szCs w:val="24"/>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ind w:firstLine="720"/>
        <w:jc w:val="both"/>
        <w:rPr>
          <w:sz w:val="24"/>
          <w:szCs w:val="24"/>
        </w:rPr>
      </w:pPr>
      <w:r>
        <w:rPr>
          <w:sz w:val="24"/>
          <w:szCs w:val="24"/>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ind w:firstLine="720"/>
        <w:jc w:val="both"/>
        <w:rPr>
          <w:sz w:val="24"/>
          <w:szCs w:val="24"/>
        </w:rPr>
      </w:pPr>
      <w:r>
        <w:rPr>
          <w:sz w:val="24"/>
          <w:szCs w:val="24"/>
        </w:rPr>
        <w:t>Аналогичная  правовая  позиция содержится в постановлении Конституционного Суда Российской Федерации от дата N 9-П, определении Конституционного Суда Российской Федерации от дата N 1109-О-О, а также в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both"/>
        <w:rPr>
          <w:sz w:val="24"/>
          <w:szCs w:val="24"/>
        </w:rPr>
      </w:pPr>
      <w:r>
        <w:rPr>
          <w:sz w:val="24"/>
          <w:szCs w:val="24"/>
        </w:rPr>
        <w:t>Из положений ч.1 ст. 4.5, п.6 ч.1 ст. 24.5 Кодекса Российской Федерации об  административных  правонарушениях в их правовом взаимодействии следует, что по истечению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положение лица, в отношении которого ведется производство по делу об административном правонарушении, не может быть ухудшено. По смыслу закона,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Указанные положения закона относятся и к рассматриваемому административному делу.</w:t>
      </w:r>
    </w:p>
    <w:p>
      <w:pPr>
        <w:pStyle w:val="Normal"/>
        <w:widowControl w:val="false"/>
        <w:autoSpaceDE w:val="false"/>
        <w:ind w:firstLine="720"/>
        <w:jc w:val="both"/>
        <w:rPr/>
      </w:pPr>
      <w:r>
        <w:rPr>
          <w:sz w:val="24"/>
          <w:szCs w:val="24"/>
        </w:rPr>
        <w:t xml:space="preserve">Срок давности привлечения к административной ответственности за данное правонарушение, предусмотренный ч. 1 ст. 4.5 Кодекса Российской Федерации об административных правонарушениях, должен исчисляться с момента его совершения, т.е. со дня, следующего за последним днем срока исполнения обязанности. </w:t>
      </w:r>
    </w:p>
    <w:p>
      <w:pPr>
        <w:pStyle w:val="Normal"/>
        <w:autoSpaceDE w:val="false"/>
        <w:ind w:firstLine="540"/>
        <w:jc w:val="both"/>
        <w:rPr/>
      </w:pPr>
      <w:r>
        <w:rPr>
          <w:color w:val="000000"/>
          <w:sz w:val="24"/>
          <w:szCs w:val="24"/>
        </w:rPr>
        <w:t>Из материалов дела об административном правонарушении усматривается, что срок исполнения предписания органа, осуществляющего государственный пожарный надзор                        N 14/1/13 от 14.04.2017 г., невыполнение положений которого вменяется директору Армянского филиала ООО «Титановые Инвестиции», установлен до 10 мая 2018 г. (л.д.15-27).</w:t>
      </w:r>
    </w:p>
    <w:p>
      <w:pPr>
        <w:pStyle w:val="Normal"/>
        <w:autoSpaceDE w:val="false"/>
        <w:ind w:firstLine="540"/>
        <w:jc w:val="both"/>
        <w:rPr/>
      </w:pPr>
      <w:r>
        <w:rPr>
          <w:color w:val="000000"/>
          <w:sz w:val="24"/>
          <w:szCs w:val="24"/>
        </w:rPr>
        <w:t xml:space="preserve">Следовательно, по настоящему делу трехмесячный срок давности привлечения Акулова А.Б. к административной ответственности по </w:t>
      </w:r>
      <w:hyperlink r:id="rId4">
        <w:r>
          <w:rPr>
            <w:rStyle w:val="InternetLink"/>
            <w:color w:val="000000"/>
            <w:sz w:val="24"/>
            <w:szCs w:val="24"/>
          </w:rPr>
          <w:t>ч.12 ст. 19.5</w:t>
        </w:r>
      </w:hyperlink>
      <w:r>
        <w:rPr>
          <w:color w:val="000000"/>
          <w:sz w:val="24"/>
          <w:szCs w:val="24"/>
        </w:rPr>
        <w:t xml:space="preserve"> Кодекса Российской Федерации об административных правонарушениях начал исчисляться с 11 мая 2018 г. и истек 11 августа 2018 г.</w:t>
      </w:r>
    </w:p>
    <w:p>
      <w:pPr>
        <w:pStyle w:val="Normal"/>
        <w:ind w:firstLine="720"/>
        <w:jc w:val="both"/>
        <w:rPr/>
      </w:pPr>
      <w:r>
        <w:rPr>
          <w:color w:val="000000"/>
          <w:sz w:val="24"/>
          <w:szCs w:val="24"/>
        </w:rPr>
        <w:t>При таких обстоятельствах, срок привлечения к административной ответственности,</w:t>
      </w:r>
      <w:r>
        <w:rPr>
          <w:sz w:val="24"/>
          <w:szCs w:val="24"/>
        </w:rPr>
        <w:t xml:space="preserve"> установленный ч.1 ст. 4.5 Кодекса Российской Федерации об административных правонарушениях, для данной категории дел и по данному делу об административном правонарушении истек, что исключает привлечение Акулова А.Б. к административной ответственности.</w:t>
        <w:tab/>
      </w:r>
    </w:p>
    <w:p>
      <w:pPr>
        <w:pStyle w:val="Normal"/>
        <w:ind w:firstLine="720"/>
        <w:jc w:val="both"/>
        <w:rPr/>
      </w:pPr>
      <w:r>
        <w:rPr>
          <w:color w:val="000000"/>
          <w:sz w:val="24"/>
          <w:szCs w:val="24"/>
        </w:rPr>
        <w:t>Н</w:t>
      </w:r>
      <w:r>
        <w:rPr>
          <w:sz w:val="24"/>
          <w:szCs w:val="24"/>
        </w:rPr>
        <w:t>а основании ст. 24.5 ч.1 п.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TextBodyIndent"/>
        <w:ind w:hanging="0"/>
        <w:rPr/>
      </w:pPr>
      <w:r>
        <w:rPr>
          <w:sz w:val="24"/>
          <w:szCs w:val="24"/>
        </w:rPr>
        <w:t>производство по делу об административном правонарушении в отношении директора Армянского филиала Общества с ограниченной ответственностью «Титановые Инвестиции» Акулова Андрея Борисовича в совершении правонарушения, предусмотренного ст. 19.5 ч.12 Кодекса Российской Федерации об административных правонарушениях прекратить, ввиду истечения к моменту рассмотрения дела об административном правонарушении сроков привлечения к административной ответственности.</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Мировой судья                                                                                                      Л.И. Гребенюк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Знак"/>
    <w:qFormat/>
    <w:rPr/>
  </w:style>
  <w:style w:type="character" w:styleId="Style16">
    <w:name w:val="Основной текст с отступом Знак"/>
    <w:qFormat/>
    <w:rPr/>
  </w:style>
  <w:style w:type="character" w:styleId="InternetLink">
    <w:name w:val="Hyperlink"/>
    <w:basedOn w:val="Style13"/>
    <w:rPr>
      <w:color w:val="0000FF"/>
      <w:u w:val="single"/>
    </w:rPr>
  </w:style>
  <w:style w:type="character" w:styleId="Blk">
    <w:name w:val="blk"/>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E8A138FC2883C3C89C354092F73B30824BD8C3CF3iEHBH" TargetMode="External"/><Relationship Id="rId3" Type="http://schemas.openxmlformats.org/officeDocument/2006/relationships/hyperlink" Target="consultantplus://offline/ref=880BDF46B561BFFE2F150B966D327F48B64E8A138FC2883C3C89C354092F73B30824BD8833FDiEH6H" TargetMode="External"/><Relationship Id="rId4" Type="http://schemas.openxmlformats.org/officeDocument/2006/relationships/hyperlink" Target="consultantplus://offline/ref=54962D977891335E038FA1B7D66BE488EDC9DD8534F3579F4E0A23F8C12C57C20BD341D2CE08c4I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