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516/2020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1387-42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сентября 2020 г.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7.17 Кодекса Российской Федерации об административных правонарушениях в отношении Присяжной Светланы Викторовны, «данные изъяты» года рождения, уроженки «данные изъяты»,  гражданки Российской Федерации, не замужней, несовершеннолетних детей не имеющей, работающей лаборантом в АФ ООО ««данные изъяты», зарегистрированной и проживающей по адресу: Республика Крым, г. Армянск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рисяжная С.В., «данные изъяты» в «данные изъяты», находясь в зальной комнате квартиры «данные изъяты» дома «данные изъяты» мкрн. им«данные изъяты» в г. «данные изъяты», умышленно, разбила стекло на дверце шкафа, причинив потерпевшей Долгих Н.Л. материальный ущерб на сумму 200 рублей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сяжная С.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ась, о времени и месте рассмотрения дела извещена надлежащим образом, о причинах неявки суду не сообщила.</w:t>
      </w:r>
    </w:p>
    <w:p>
      <w:pPr>
        <w:pStyle w:val="Normal"/>
        <w:widowControl w:val="false"/>
        <w:suppressAutoHyphens w:val="true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ывая, что от Присяжной С.В. </w:t>
      </w:r>
      <w:r>
        <w:rPr>
          <w:color w:val="000000"/>
          <w:sz w:val="28"/>
          <w:szCs w:val="28"/>
        </w:rPr>
        <w:t>ходатайств об отложении рассмотрения дела не поступало</w:t>
      </w:r>
      <w:r>
        <w:rPr>
          <w:color w:val="000000"/>
          <w:sz w:val="28"/>
          <w:szCs w:val="28"/>
          <w:shd w:fill="FFFFFF" w:val="clear"/>
        </w:rPr>
        <w:t>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рисяжной С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«данные изъяты» </w:t>
      </w:r>
      <w:r>
        <w:rPr>
          <w:color w:val="000000"/>
          <w:sz w:val="28"/>
          <w:szCs w:val="28"/>
        </w:rPr>
        <w:t>в судебном заседании подтвердила обстоятельства повреждения принадлежащего ей имущества, а именно стекла на дверце шкафа. Дополнительно пояснила, что материальный ущерб Присяжной С.В. ей не возмещен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пояснения потерпевшей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>, 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1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>умышленное повреждение чужого имущества, не повлекшее причинение значительного ущерба</w:t>
      </w:r>
      <w:r>
        <w:rPr>
          <w:color w:val="000000"/>
          <w:sz w:val="28"/>
          <w:szCs w:val="28"/>
          <w:shd w:fill="FFFFFF" w:val="clear"/>
        </w:rPr>
        <w:t xml:space="preserve">, и влечёт за собой назначение наказания в виде административного штрафа </w:t>
      </w:r>
      <w:r>
        <w:rPr>
          <w:sz w:val="28"/>
          <w:szCs w:val="28"/>
        </w:rPr>
        <w:t>в размере от трехсот до пятисот рублей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акт совершения Присяжной С.В. административного правонарушения, предусмотренного ст. 7.1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ее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sz w:val="28"/>
          <w:szCs w:val="28"/>
        </w:rPr>
        <w:t>именно: протоколом об административном правонарушении                          «данные изъяты»; объяснением Присяжной С.В. «данные изъяты», согласно которому она подтверждает, что умышленно разбила стекло на дверце шкафа в квартире у «данные изъяты», поскольку последняя не хотела забирать своего сына из квартиры Присяжной С.В.; рапортом оперативного дежурного дежурной части ОМВД России по г. Армянску от «данные изъяты» о поступлении сообщения по линии «102» от «данные изъяты» о том, что «данные изъяты» около «данные изъяты» Присяжная С.В., находясь по месту ее жительства, устроила скандал, в ходе которого ударила ее по лицу и повредила стеклянные дверцы шкафа; заявлением «данные изъяты» от «данные изъяты», согласно которому она просит принять меры к Присяжной С.В., которая «данные изъяты» г. около «данные изъяты», находясь по адресу: г. «данные изъяты», мкрн. им. «данные изъяты», д. «данные изъяты» кв. «данные изъяты» причинила ей телесные повреждения, а также повредила стекло дверцы шкафа в зальной комнате ее квартиры; объяснением «данные изъяты» от «данные изъяты», согласно которому она подтверждает, что «данные изъяты» около «данные изъяты» к ней в квартиру пришла Присяжная С.В., которая приходится сожительницей ее сына – «данные изъяты», находилась в состоянии алкогольного опьянения, зайдя в квартиру, схватила рукой за ее лицо и оттолкнула, от чего потерпевшая ударилась, после чего взяла ее икону и ударила по стеклу на дверце шкафа, от чего стекло разбилось; протоколом осмотра места происшествия с приложенной фототаблицей от «данные изъяты», согласно которому  произведен осмотр квартиры №«данные изъяты» дома №«данные изъяты» мкр. им. «данные изъяты» г. «данные изъяты»; справкой ИП «данные изъяты». о размере причиненного ущерба, согласно которой стоимость витринного стекла размером 90х40 составляет 2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color w:val="000000"/>
          <w:sz w:val="28"/>
          <w:szCs w:val="28"/>
          <w:shd w:fill="FFFFFF" w:val="clear"/>
        </w:rPr>
        <w:t xml:space="preserve">Присяжной С.В. </w:t>
      </w:r>
      <w:r>
        <w:rPr>
          <w:sz w:val="28"/>
          <w:szCs w:val="28"/>
        </w:rPr>
        <w:t xml:space="preserve">усматривается состав административного правонарушения, предусмотренного ст. 7.17 Кодекса Российской Федерации об административных правонарушениях, а именно: умышленное повреждение чужого имущества, не повлекшее причинение значительного ущерб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Таким образом, установив вину Присяжной С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е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Присяжной С.В. не усматри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Присяжной С.В.</w:t>
      </w:r>
      <w:r>
        <w:rPr>
          <w:sz w:val="28"/>
          <w:szCs w:val="28"/>
        </w:rPr>
        <w:t xml:space="preserve"> административного правонарушения, степень ее вины, данные о ее личности, отсутствие обстоятельств, смягчающих и отягчающих административную ответственность</w:t>
      </w:r>
      <w:r>
        <w:rPr>
          <w:color w:val="000000"/>
          <w:sz w:val="28"/>
          <w:szCs w:val="28"/>
        </w:rPr>
        <w:t xml:space="preserve">, исходя из принципа разумности и справедливости, обстоятельств правонарушения, </w:t>
      </w:r>
      <w:r>
        <w:rPr>
          <w:color w:val="000000"/>
          <w:sz w:val="28"/>
          <w:szCs w:val="28"/>
          <w:shd w:fill="FFFFFF" w:val="clear"/>
        </w:rPr>
        <w:t xml:space="preserve">суд считает необходимым признать Присяжную С.В. виновной в совершении административного правонарушения, предусмотренного ст. 7.1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 xml:space="preserve"> и назначить ей</w:t>
      </w:r>
      <w:r>
        <w:rPr>
          <w:sz w:val="28"/>
          <w:szCs w:val="28"/>
        </w:rPr>
        <w:t xml:space="preserve">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. 7.17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Присяжную Светлану Викторовну виновной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административное наказание в виде  административного штрафа в размере 300 (трех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073 01 0017 140, УИН -0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