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1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349-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рдюкова Алексея Юр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урдюков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«данные изъяты» г.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дюков А.Ю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урдюкова А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врио начальника ОУУП и ПДН ОМВД России по г. Армянск об обнаружении в действиях Курдюкова А.Ю. признаков административного правонарушения, предусмотренного ч.1 ст.20.25 КоАП РФ; копией постановления врио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урдюкова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дюков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дюкова А.Ю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рдюкова А.Ю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рдюковым А.Ю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дюкова Алексея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16242016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