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517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388-39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сентябр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Остапчук Юрия Петровича, «данные изъяты» года рождения, уроженца г. «данные изъяты», гражданина Российской Федерации, зарегистрированного и проживающего по адресу: «данные изъяты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стапчук Ю.П., «данные изъяты» в 14 час. 30 мин. на автодороге граница с Украиной-Джанкой-Феодосия-Керчь «данные изъяты», управляя транспортным средством «данные изъяты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Остапчук Ю.П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от Остапчук Ю.П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Остапчук Ю.П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«данные изъяты» от «данные изъяты»; рапортом инспектора ДПС ОГИБДД ОМВД России по   г. Армянску от «данные изъяты», согласно которому при несении службы по надзору за дорожным движением на маршруте патрулирования №1 им было остановлено транспортное средство «данные изъяты» государственный регистрационный знак «данные изъяты» под управлением Остапчук Ю.П., который оказывал услуги «такси» без разрешительных документов; объяснением «данные изъяты» от «данные изъяты», согласно которому он подтверждает, что Остапчук Ю.П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Остапчук Ю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Остапчук Ю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Остапчук Ю.П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Остапчук Ю.П.                           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стапчук Юрия Пет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