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17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42-6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7 ию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лепцова Геннадия Леонид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лепцов Г.Л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№ 5-25-274/2022 от 7.04.2022 года по ч. 1 ст. 6.9 КоАП РФ к наказанию в виде административного штрафа в размере 4000,00 (четырех тысяч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19.04.2022 г.), т.е. до 20.06.2022 г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епцов Г.Л. в судебном заседании признал полностью себя виновным в совершении административного правонарушения, суду показал, что штраф оплатить не успел в связи с отсутствием денежных средств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Слепцова Г.Л. полностью установлена и подтверждается совокупностью собранных по делу доказательств, а именно: протоколом об административном правонарушении  № 125/22/82-АП от 7.07.2022 (л.д. 1-2); копией постановления по делу об административном правонарушении № 5-25-274/2022 от 7.04.2022, согласно которому Слепцов Г.Л. подвергнут административному наказанию в виде штрафа в размере 4000 (четырех тысячи) рублей за совершение правонарушения предусмотренного ч. 1 ст. 6.9 КоАП (л.д. 5); копией постановления о возбуждении исполнительного производства от 6.07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Слепцовым Г.Л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Слепцова Г.Л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Слепцова Г.Л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лепцова Геннадия Леонид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личная подпись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