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517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91MS0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-01-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47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05 июля 2023 года                                                                      г. Армян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дело об административном правонарушении по ч. 1 ст. 6.8 Кодекса Российской Федерации об административных правонарушениях (далее КоАП РФ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тношении Лысенко Петра Юрьевича, «данные изъяты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данные изъяты» в «данные изъяты» часов на стационарном посту на «данные изъяты» выявлен Лысенко П.Ю., у которого при личном досмотре в кармане рюкзака было обнаружено и изъято приспособление для курения наркотического вещества, в котором согласно заключению эксперта № «данные изъяты»обнаружено вещество массой 0,09 г, являющееся наркотическим средством гашиш (анаша смола каннаби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ысенко П.Ю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вы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Лысенко П.Ю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ст. 6.8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серии «данные изъяты» об административном правонарушении от «данные изъяты», с которым  Лысенко П.Ю. был ознакомлен, подписал его и не оспаривал (л.д. 21); рапортом сотрудника СОП № 1 с дислокацией в г. Армянске «данные изъяты» от «данные изъяты» об обнаружении признаков административного правонарушения (л.д. 2); письменными объяснениями Лысенко П.Ю. от «данные изъяты» (л.д. 3); письменными объяснениями «данные изъяты» (л.д. 4, 5); протоколом осмотра места происшествия от «данные изъяты»и фототаблицей к нему (л.д. 6-9); заключением эксперта № «данные изъяты» согласно выводам которого представленное на экспертизу вещество растительного происхождения массой 0,09 г является наркотическим средством гашиш (анаша, смола каннабиса) (л.д. 15-1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Лысенко П.Ю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Лысенко П.Ю. усматривается состав административного правонарушения, предусмотренного ст. 6.8 ч. 1 КоАП РФ, а именно: незаконное хранение без цели сбыта наркотических средств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ч. 2 ст. 4.1</w:t>
        </w:r>
      </w:hyperlink>
      <w:r>
        <w:rPr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ответственность Лысенко П.Ю., суд учитывает признание вины. 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Лысенко П.Ю.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го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отсутствие данных, свидетельствующих о систематическом потреблении Лысенко П.Ю. наркотических веществ без назначения врача, а также каких-либо данных, позволяющих полагать, что Лысенко П.Ю. болен наркоманией, суд не усматривает оснований для возложения на него обязанности, предусмотренной ч. 2.1 ст. 4.1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ысенко Петра Юрьевича признать виновным в совершении административного правонарушения, предусмотренного ст. 6.8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 041076030025500517230615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енное доказательство – 1 (один) полимерный пакет с приспособлением для курения наркотических веществ, находящееся на хранении в камере хранения вещественных доказательств ОМВД России по г. Армянску согласно квитанции № 127 от 2612.2022 - уничтожить. Уничтожение поручить ОМВД России по г. Армян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