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17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2351-2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9 июл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7.27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Курдюкова Алексея Юрь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рдюков А.Ю., «данные изъяты», находясь по адресу«данные изъяты», в магазине Продукты-150 ООО «ПУД», имея умысел, направленный на тайное хищение чужого имущества, путем свободного доступа тайно похитил имущество, принадлежащее ООО «ПУД», а именно: набор рыбный 200 г Меридиан из форели, стоимостью 144,14 рублей, колбаски 70 г Ремит </w:t>
      </w:r>
      <w:r>
        <w:rPr>
          <w:rFonts w:cs="Times New Roman" w:ascii="Times New Roman" w:hAnsi="Times New Roman"/>
          <w:sz w:val="28"/>
          <w:szCs w:val="28"/>
          <w:lang w:val="en-US"/>
        </w:rPr>
        <w:t>Kabanos</w:t>
      </w:r>
      <w:r>
        <w:rPr>
          <w:rFonts w:cs="Times New Roman" w:ascii="Times New Roman" w:hAnsi="Times New Roman"/>
          <w:sz w:val="28"/>
          <w:szCs w:val="28"/>
        </w:rPr>
        <w:t xml:space="preserve"> с сыром, стоимостью 79,90 рублей, колбаски 70 г Медведовские традиции Чешские, стоимостью 71,36 рублей, чем причинил ООО «ПУД» материальный ущерб на сумму 295,40 рубле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дюков А.Ю. в судебном заседании свою вину в совершенном правонарушении признал, не оспаривал фактические обстоятельства дел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ООО «ПУД» «данные изъяты» в судебное заседание не явился, о времени и месте рассмотрения дела извещен надлежащим образом, представил заявление о рассмотрении дела в его отсутстви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Курдюкова А.Ю</w:t>
      </w:r>
      <w:r>
        <w:rPr>
          <w:sz w:val="28"/>
          <w:szCs w:val="28"/>
        </w:rPr>
        <w:t xml:space="preserve">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Курдюковым А.Ю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го правонарушения, предусмотренного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7.27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>именно: протоколом об административном правонарушении  серии «данные изъяты» г.; заявлением «данные изъяты» г. о хищении товара из магазина Продукты-150 ООО «ПУД» на общую сумму 295,40 рублей; рапортом сотрудника СОП №1 (дислокация г. Армянск) об обнаружении в действиях Курдюкова А.Ю. признаков административного правонарушения, предусмотренного ч.1 ст.7.27 КоАП РФ; накладными на внутреннее перемещение, передачу ООО «ПУД»; объяснениями Курдюкова А.Ю. от «данные изъяты» г.; объяснением «данные изъяты» г., согласно которому он подтверждает факт хищения товара из магазина Продукты-150 ООО «ПУД»; фототаблиц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читаю, что в действиях Курдюкова А.Ю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</w:t>
      </w:r>
      <w:r>
        <w:rPr>
          <w:rFonts w:cs="Times New Roman" w:ascii="Times New Roman" w:hAnsi="Times New Roman"/>
          <w:sz w:val="28"/>
          <w:szCs w:val="28"/>
        </w:rPr>
        <w:t xml:space="preserve">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урдюкова А.Ю. 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Курдюковым А.Ю. административного правонарушения, степень его вины и личность, который  холост, на своем иждивении нетрудоспособных лиц не имеет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штрафа в  минималь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Курдюкова Алексея Юрьевича виновным в совершении административного правонарушения, предусмотренного ч.1 ст. 7.27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73 01 0027 140, УИН – 0410760300255005172407177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