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right="-34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Дело № 5-25-518/2023</w:t>
      </w:r>
    </w:p>
    <w:p>
      <w:pPr>
        <w:pStyle w:val="Heading"/>
        <w:ind w:left="5103" w:right="-34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УИД </w:t>
      </w:r>
      <w:r>
        <w:rPr>
          <w:bCs/>
          <w:sz w:val="23"/>
          <w:szCs w:val="23"/>
        </w:rPr>
        <w:t>91MS0025-01-2023-001477-14</w:t>
      </w:r>
    </w:p>
    <w:p>
      <w:pPr>
        <w:pStyle w:val="Heading"/>
        <w:ind w:right="-3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right="-34" w:hanging="0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Heading"/>
        <w:ind w:right="-34" w:hanging="0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ind w:right="-34" w:hanging="0"/>
        <w:rPr/>
      </w:pPr>
      <w:r>
        <w:rPr>
          <w:rFonts w:cs="Times New Roman" w:ascii="Times New Roman" w:hAnsi="Times New Roman"/>
          <w:sz w:val="23"/>
          <w:szCs w:val="23"/>
        </w:rPr>
        <w:t>05 июля 2023 года</w:t>
        <w:tab/>
        <w:tab/>
        <w:tab/>
        <w:tab/>
        <w:t xml:space="preserve">                                           г. Армянск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TextBody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полняющий обязанности мирового судьи судебного участка № 25 Армянского судебного района Республики Крым мировой судья судебного участка № 59 Красноперекопского судебного района Республики Крым Мердымшаева Д.Р., рассмотрев в помещении судебного участка, расположенного по адресу: 296012, Республика Крым, г. Армянск, ул. Гайдара, д. 6 в открытом судебном заседании дело об административном правонарушении в отношении </w:t>
      </w:r>
    </w:p>
    <w:p>
      <w:pPr>
        <w:pStyle w:val="TextBody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нищенко Анатолия Петровича, «данные изъяты», 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/>
      </w:pPr>
      <w:r>
        <w:rPr>
          <w:sz w:val="23"/>
          <w:szCs w:val="23"/>
          <w:lang w:val="ru-RU"/>
        </w:rPr>
        <w:tab/>
      </w:r>
      <w:r>
        <w:rPr>
          <w:sz w:val="23"/>
          <w:szCs w:val="23"/>
        </w:rPr>
        <w:t xml:space="preserve">по ч. </w:t>
      </w:r>
      <w:r>
        <w:rPr>
          <w:sz w:val="23"/>
          <w:szCs w:val="23"/>
          <w:lang w:val="ru-RU"/>
        </w:rPr>
        <w:t>4</w:t>
      </w:r>
      <w:r>
        <w:rPr>
          <w:sz w:val="23"/>
          <w:szCs w:val="23"/>
        </w:rPr>
        <w:t xml:space="preserve">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станов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9"/>
        <w:ind w:firstLine="709"/>
        <w:jc w:val="both"/>
        <w:rPr/>
      </w:pPr>
      <w:r>
        <w:rPr>
          <w:sz w:val="23"/>
          <w:szCs w:val="23"/>
        </w:rPr>
        <w:t xml:space="preserve">Онищенко А.П., будучи привлеченным к административной ответственности постановлением мирового судьи судебного участка № 25 Армянского судебного района (городской округ Армянск) Республики Крым от «данные изъяты» года по ч. 1 ст. 5.35.1 Кодекса Российской Федерации об административных правонарушениях к наказанию в виде обязательных работ на срок 20 (двадцать) часов и предупрежденным об административной ответственности за уклонение от отбывания обязательных работ, «данные изъяты» г., «данные изъяты» г. в г. Армянске Республики Крым, не явился для отбывания обязательных работ в МУП «УЖКХ г. Армянска», без уважительных причин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нищенко А.П. в судебном заседании вину в совершенном правонарушении признал и пояснил, что не явился для отбывания обязательных работ без уважительных причи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ина Онищенко А.П. в совершении данного административного правонарушения подтверждается также материалами дела: протоколом об административном правонарушении № «данные изъяты» г.; копией постановления мирового судьи судебного участка № 25 Армянского судебного района (городской округ Армянск) Республики Крым от «данные изъяты»года, согласно которому Онищенко А.П. признан виновным в совершении правонарушения, предусмотренного ст. 5.35.1 ч. 1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г.; постановлением судебного пристава-исполнителя ОСП по  г. Армянску ГУФССП России по Республике Крым и г. Севастополю о возбуждении исполнительного производства в отношении Онищенко А.П. от 20.04.2023 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Онищенко А.П. к месту отбытия наказания в виде обязательных работ от «данные изъяты» г.; письменным предупреждением Онищенко А.П. об административной ответственности за уклонение от отбывания обязательных работ; сообщением директора МУП «УЖКХ г. Армянска» от «данные изъяты» о том, что Онищенко А.П. не явился «данные изъяты» г. для отбывания административного наказания в виде обязательных работ на срок 20 ча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частью 4 статьи 20.25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Учитывая, что Онищенко А.П. «данные изъяты»г. не вышел на обязательные работы без уважительных причин, в его действиях усматривается состав административного правонарушения, предусмотренного ст. 20.25 ч. 4 КоАП РФ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анкция ст. 20.25 ч. 4 КоАП РФ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нищенко А.П.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стоятельств, смягчающих и отягчающих административную ответственность, в соответствии со ст.ст. 4.2, 4.3 Кодекса Российской Федерации об административных правонарушениях не име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 учётом отсутствия у Онищенко А.П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Учитывая вышеизложенное, характер совершенного Онищенко А.П. административного правонарушения, степень его вины и личность, который ранее привлекался к административной ответственности, официально нигде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 основании ч. 4 ст. 20.25 КоАП РФ, руководствуясь ст.ст. 29.9-29.10, 30.3 КоАП РФ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 о с т а н о в и л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3"/>
          <w:szCs w:val="23"/>
        </w:rPr>
        <w:t>Онищенко Анатолия Петровича признать виновным в совершении административного правонарушения, предусмотренного ст. 20.25 ч. 4 КоАП РФ и назначить административное наказание в виде административного ареста сроком на 2 (двое) сут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полнение постановления поручить отделению МВД России по г. Армянс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рок административного ареста Онищенко А.П. исчислять с момента его задерж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Мировой судья                            (подпись)                          Д.Р. Мердымшаева </w:t>
      </w:r>
    </w:p>
    <w:sectPr>
      <w:type w:val="nextPage"/>
      <w:pgSz w:w="11906" w:h="16838"/>
      <w:pgMar w:left="1701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24">
    <w:name w:val="Заголовок №2_"/>
    <w:qFormat/>
    <w:rPr>
      <w:rFonts w:ascii="Times New Roman" w:hAnsi="Times New Roman" w:cs="Times New Roman"/>
      <w:sz w:val="26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rFonts w:ascii="Times New Roman" w:hAnsi="Times New Roman" w:cs="Times New Roman"/>
      <w:sz w:val="26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