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18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355-1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4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оятюк Светланы Александр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тюк С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оятюк С.А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оятюк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Боятюк С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о возбуждении исполнительного производства в отношении Боятюк С.А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оятюк С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ятюк С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ятюк С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оятюк С.А.</w:t>
      </w:r>
      <w:r>
        <w:rPr>
          <w:sz w:val="28"/>
          <w:szCs w:val="28"/>
        </w:rPr>
        <w:t xml:space="preserve"> ранее привлекалась к административной ответственности, не замужем, на иждивении нетрудоспособных лиц не имеет, официально не трудоустро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ятюк С.А. административного правонарушения, степень ее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</w:rPr>
        <w:t>Боятюк Светлану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Боятюк С.А. исчислять с момента ее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