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1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Свитлык Павла Николае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Свитлык П.Н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600 рублей осуществлял перевозку пассажиров.</w:t>
      </w:r>
    </w:p>
    <w:p>
      <w:pPr>
        <w:pStyle w:val="ConsPlusNormal"/>
        <w:ind w:right="-284" w:firstLine="708"/>
        <w:jc w:val="both"/>
        <w:rPr/>
      </w:pPr>
      <w:r>
        <w:rPr/>
        <w:t xml:space="preserve">Свитлык П.Н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Свитлык П.Н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Свитлык П.Н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Вина Свитлык П.Н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об административном правонарушении; объяснением Писаного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согласно которому он через сеть «Интернет», в объявлениях увидел о сообщение по поводу перевозок из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, позвонив по номеру телефона и забронировав место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сел в  автомобиль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заплатил водителю за проезд 1600 рублей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 и багажа; объяснением Свитлык П.Н.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согласно которому он подтверждает, что неоднократно занимается перевозкой пассажиров за денежное вознаграждение, при этом в качестве индивидуального предпринимателя не зарегистрирован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Свитлык П.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витлык П.Н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Свитлык П.Н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витлык П.Н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витлык Павла Никола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2947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