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356-1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ятюк С.А. в судебном заседании вину в совершенном правонарушении признала и пояснила, что не явилась для отбывания обязательных работ в связи с плохим самочувствием, в медицинское учреждение в период с «данные изъяты» г.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 xml:space="preserve">согласно которому Боятюк С.А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Боятюк С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Боятюк С.А. к месту отбытия наказания в виде обязательных работ от «данные изъяты»г.; письменным предупреждением Боятюк С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Боятюк С.А. не явилась «данные изъяты»г. для отбывания административного наказания в виде обязательных работ на срок 2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оятюк С.А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оятюк С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ятюк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