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20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45-5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7 ию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елешко Натальи Иван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 w:val="24"/>
          <w:szCs w:val="24"/>
        </w:rPr>
        <w:t>Пелешко Н.И., будучи привлеченная к административной ответственности постановлением по делу об административном правонарушении № 51/22/82007-АП от 28.03.2022 по ч. 1 ст. 17.14 КоАП РФ к наказанию в виде административного штрафа в размере 1000,00 (одной тысячи) рублей, не уплатила административный штраф в установленный ст. 32.2 КоАП РФ шестидесятидневный срок со дня вступления постановления суда в законную силу (7.04.2022 г.), т.е. до 7.06.2022 г., чем совершила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лешко Н.И. в судебном заседании признала полностью себя виновной в совершении административного правонарушения, суду показала, что штраф оплатить не успела в связи с отсутствием денежных средств.    </w:t>
      </w:r>
    </w:p>
    <w:p>
      <w:pPr>
        <w:pStyle w:val="TextBodyIndent"/>
        <w:rPr/>
      </w:pPr>
      <w:r>
        <w:rPr>
          <w:sz w:val="24"/>
          <w:szCs w:val="24"/>
        </w:rPr>
        <w:t>Исследовав представленные материалы дела, считаю, что вина Пелешко Н.И. полностью установлена и подтверждается совокупностью собранных по делу доказательств, а именно: протоколом об административном правонарушении  № 127/22/82-АП от 7.07.2022 (л.д. 1-2); копией постановления по делу об административном правонарушении № 51/22/82007-АП от 28.03.2022, согласно которому Пелешко Н.И. подвергнута административному наказанию в виде штрафа в размере 1000 (одной тысячи) рублей за совершение правонарушения предусмотренного ч. 1 ст. 17.14 КоАП (л.д. 4); копией постановления о возбуждении исполнительного производства от 24.06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Пелешко Н.И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Пелешко Н.И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конкретных обстоятельств дела, данных о личности Пелешко Н.И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а в физическом труде, отсутствие обстоятельств, предусмотренных ч. 3 ст. 3.13 КоАП РФ, суд находит возможным и считает справедливым назначить ей наказание в виде обязательных работ.</w:t>
      </w:r>
    </w:p>
    <w:p>
      <w:pPr>
        <w:pStyle w:val="25"/>
        <w:ind w:firstLine="709"/>
        <w:rPr/>
      </w:pPr>
      <w:r>
        <w:rPr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елешко Наталью Ивановну признать виновной в совершении административного правонарушения, предусмотренного ч. 1 ст. 20.25 КоАП РФ, и назначить ей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</w:rPr>
        <w:t>личная подпись</w:t>
      </w:r>
      <w:r>
        <w:rPr>
          <w:rFonts w:cs="Times New Roman" w:ascii="Times New Roman" w:hAnsi="Times New Roman"/>
        </w:rPr>
        <w:t xml:space="preserve">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