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521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1846-55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7 июл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шко Натальи Иван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елешко Н.И., будучи привлеченная к административной ответственности постановлением мирового судьи судебного участка № 25 Армянского судебного района Республики Крым № 5-25-259/2022 от 1.04.2022 года по ч. 2 ст. 7.27 КоАП РФ к наказанию в виде административного штрафа в размере 3 000,00 (трех тысяч) рублей, не уплатила административный штраф в установленный ст. 32.2 КоАП РФ шестидесятидневный срок со дня вступления постановления суда в законную силу (12.04.2022 г.), т.е. до 12.06.2022 г., чем совершила правонарушение, предусмотренное 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ешко Н.И. в судебном заседании признала полностью себя виновной в совершении административного правонарушения, суду показала, что штраф оплатить не успела в связи с отсутствием денежных средств.    </w:t>
      </w:r>
    </w:p>
    <w:p>
      <w:pPr>
        <w:pStyle w:val="TextBodyIndent"/>
        <w:rPr/>
      </w:pPr>
      <w:r>
        <w:rPr>
          <w:sz w:val="28"/>
          <w:szCs w:val="28"/>
        </w:rPr>
        <w:t>Исследовав представленные материалы дела, считаю, что вина Пелешко Н.И. полностью установлена и подтверждается совокупностью собранных по делу доказательств, а именно: протоколом об административном правонарушении  № 126/22/82-АП от 7.07.2022 (л.д. 1-2); копией постановления по делу об административном правонарушении № 5-25-259/2022 от 1.04.2022, согласно которому Пелешко Н.И. подвергнута административному наказанию в виде штрафа в размере 3 000 (трех тысяч) рублей за совершение правонарушения предусмотренного ч. 2 ст. 7.27 КоАП (л.д. 4); копией постановления о возбуждении исполнительного производства от 21.06.2022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Пелешко Н.И. правонарушения полностью установлен и доказан, и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Пелешко Н.И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Пелешко Н.И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а в физическом труде, отсутствие обстоятельств, предусмотренных ч. 3 ст. 3.13 КоАП РФ, суд находит возможным и считает справедливым назначить ей наказание в виде обязательных работ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шко Наталью Ивановну признать виновной в совершении административного правонарушения, предусмотренного ч. 1 ст. 20.25 КоАП РФ, и назначить ей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