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22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47-52</w:t>
      </w:r>
    </w:p>
    <w:p>
      <w:pPr>
        <w:pStyle w:val="Heading"/>
        <w:ind w:right="-34" w:hanging="0"/>
        <w:jc w:val="both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cs="Times New Roman" w:ascii="Times New Roman" w:hAnsi="Times New Roman"/>
        </w:rPr>
        <w:t>7 июля 2022 года</w:t>
        <w:tab/>
        <w:tab/>
        <w:t xml:space="preserve">                                                             г. Армянск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Фукалова Александра Владими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9.2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укалов А.В., как лицо, в отношении которого установлен административный надзор, </w:t>
      </w:r>
      <w:r>
        <w:rPr/>
        <w:t>«данные изъяты»</w:t>
      </w:r>
      <w:r>
        <w:rPr>
          <w:rFonts w:cs="Times New Roman" w:ascii="Times New Roman" w:hAnsi="Times New Roman"/>
        </w:rPr>
        <w:t>г. в 18 час. 00 мин. нарушил ограничения, возложенные на него Теучежским районным судом Республики Адыгея от 10.09.2020 г., дополненные Армянским городским судом Республики Крым от 14.07.2021 г., 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4.07.2022 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Фукалов А.В. в судебном заседании свою вину в совершенном правонарушении признал полностью и пояснил, что 4.07.2022 г. не явился на регистрацию в ОМВД России по г. Армянску, так как забы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/>
        <w:t>«данные изъяты»</w:t>
      </w:r>
      <w:r>
        <w:rPr>
          <w:rFonts w:cs="Times New Roman" w:ascii="Times New Roman" w:hAnsi="Times New Roman"/>
        </w:rPr>
        <w:t>от 7.07.2022 г.; копией решения Теучежского районного суда Республики Адыгея от 10.09.2020 г.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14.07.2021 г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от 19.10.2020 г. о том, что он ознакомлен с административными (временными) ограничениями своих прав и свобод; графиком прибытия поднадзорного лица на регистрацию от 29.07.2021; рапортом старшего инспектора по административному надзору ОУУП и ПДН ОМВД России по г. Армянску, согласно которому поднадзорный Фукалов А.В. не явился на регистрацию в ОМВД России по г. Армянску 4.07.2022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</w:rPr>
        <w:t xml:space="preserve">Фукалова А.В. </w:t>
      </w:r>
      <w:r>
        <w:rPr>
          <w:rFonts w:cs="Times New Roman" w:ascii="Times New Roman" w:hAnsi="Times New Roman"/>
          <w:color w:val="000000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КоАП РФ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руководствуясь ст.ст. 29.9-29.10, 30.3 КоАП РФ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п</w:t>
      </w:r>
      <w:r>
        <w:rPr>
          <w:rStyle w:val="Appleconvertedspace"/>
        </w:rPr>
        <w:t xml:space="preserve">ризнать Фукалова Александра Владимировича </w:t>
      </w:r>
      <w:r>
        <w:rPr/>
        <w:t xml:space="preserve">виновным в совершении административного правонарушения, предусмотренного ч. 3 ст. 19.24 КоАП РФ и назначить административное наказание в виде 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(подпись)                   Д.Р. Мердымшаева 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