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523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-01-2020-000557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 c</w:t>
      </w:r>
      <w:r>
        <w:rPr>
          <w:rFonts w:cs="Times New Roman" w:ascii="Times New Roman" w:hAnsi="Times New Roman"/>
          <w:color w:val="000000"/>
          <w:sz w:val="28"/>
          <w:szCs w:val="28"/>
        </w:rPr>
        <w:t>ентября 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ст. 14.17.2 Кодекса Российской Федерации об административных правонарушениях в отношении Приходько Светланы Зосимовны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ки Российской Федерации, не замужней, детей не имеющей, работающей лаборант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ходько С.З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14 час. 40 мин.,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яя автомоби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дороге граница с Украиной-Джанкой-Феодосия-Керч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нарушение ст.ст.12, 25, 26.1 ч.1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незаконного перемещения по территории Российской Федерации алкогольной продукции, не маркированной в соответствии с законодательством РФ в объеме более 10 литров на одного человека, </w:t>
      </w:r>
      <w:r>
        <w:rPr>
          <w:rFonts w:cs="Times New Roman" w:ascii="Times New Roman" w:hAnsi="Times New Roman"/>
          <w:sz w:val="28"/>
          <w:szCs w:val="28"/>
        </w:rPr>
        <w:t xml:space="preserve">перемещала по территории Российской Федерации алкогольную продукцию, немаркированную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а именн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ку «Царская охота во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color w:val="000000"/>
          <w:sz w:val="28"/>
          <w:szCs w:val="28"/>
        </w:rPr>
        <w:t>» крепостью 40% в количестве 40 бутылок объемом 0,5 литра каждая (в общем 20 литров),  чем совершила административное правонарушение, предусмотренное ст.14.17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Приходько С.З. свою вину в совершенном правонарушении признала в полном объеме, не оспаривала фактические обстоятельства дела. Дополнительно пояснила, что приобрела вышеуказанную алкогольную продукцию у неизвестного ранее мужчины с автомобиля с украинскими номер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объяснения Приходько С.З.,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14.17.2 Кодекса Российской Федерации об административных правонарушениях предусматривает ответственность за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 ст.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установлен запрет на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территории Российской Федерации указанной алкогольной продукции в объеме не более 10 литров на одного человек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43 п. 1 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маркировки алкогольной продукции установл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71-Ф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С.З. нарушила требования указанного закона, а именно, незаконно перемещала по территории Российской Федерации алкогольную продукцию, не маркированную в соответствии с законодательством РФ в объеме более 10 ли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ходько С.З. административного правонарушения, предусмотренного ст. 14.17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: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; рапортом инспектора ДПС ОГИБДД ОМВД России по                                 г. Армянску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при проведении профилактического мероприят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4 час. 40 мин. был остановлен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управлением Приходько С.З., при досмотре которого в багажном отсеке было обнаружено спиртосодержащее вещество в стеклянных бутылках, объемом 0,5 литра в количестве 40 бутылок без акцизных марок; протоколом досмотра транспортного средства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с приложенными фототаблицами; протоколом осмотра места происшествия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согласно которому произведен осмотр квартиры №69 дома №16 мкр. им. Генерала Корявко г. Армянска, в ходе которого изъято две стеклянных бутылки объемом 0,5 литра с прозрачной жидкостью  с надписью «Царская охота водка золотая» без каких-либо акцизных марок; заключением эксперта ЭКЦ МВД по Республике Крым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согласно выводов которого, представленная на экспертизу жидкость из стеклянной бутылки вместимостью 0,5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формлением на водку «Царская охота Во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изводства ООО ВКЗ «РОСАРМ» является спиртосодержащей (содержит этиловый спирт). Крепость представленной жидкости составила 34,2% об. Не соответствует ГОСТ 12712-2013 «Водки и водки особые. Общие технические условия» и содержит в своем составе не характерный для водки и спирта этилового ректификованного из пищевого сырья по ГОСТ 32039-2013 «Водка и спирт этиловый из пищевого сырья. Газохроматографический метод определения подлинности» летучий компонент – примесь кетон (ацет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действиях Приходько С.З. усматривается состав административного правонарушения, предусмотренного ст. 14.16 ч. 3 Кодекса Российской Федерации об административных правонарушениях, а именно: перемещен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риходько С.З.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ько С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я вопрос о конфискации изъятой алкогольной продукции, суд учитывает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14.17.2 Кодекса Российской Федерации об административных правонарушениях предусмотрено назначение дополнительного наказания в виде </w:t>
      </w:r>
      <w:r>
        <w:rPr>
          <w:rFonts w:cs="Times New Roman" w:ascii="Times New Roman" w:hAnsi="Times New Roman"/>
          <w:sz w:val="28"/>
          <w:szCs w:val="28"/>
        </w:rPr>
        <w:t xml:space="preserve"> конфискации продукции, явившейся предметом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в рамках административного производства, в ходе досмотра транспортного средства и осмотра места происшествия, сотрудниками ОМВД России по г. Армянску изъято 42 (сорок две) бутылки водки «Царская охота во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бъемом 0,5 литров каждая, которые находятся на хранении в камере хранения вещественных доказательств ОМВД России по г. Армянску по квитанциям №30 от 31.10.2019 г., №46 от 15.07.2020, таким образом, суд считает, что алкогольная продукция подлежит конфиск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, характер совершенного Приходько С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4.17.2 Кодекса Российской Федерации об административных правонарушениях и назначить наказание в виде административного штрафа с конфиск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4.17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Приходько Светлану Зосимовну виновной в совершении административного правонарушения, предусмотренного ст. 14.17.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3000 (трех тысяч) рублей с конфискацией алкогольной продукции  - 42 (сорока двух) бутылок водки «Царская охота во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бъемом 0,5 литров кажд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333 01 0000 140, УИН -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532370B4E6126EEFB68420089E2183E8E3E39D9884130447B485C220BE9707BF814715A06425E2F58ED582B39F9A12F085FEB2551C939d4tBF" TargetMode="External"/><Relationship Id="rId3" Type="http://schemas.openxmlformats.org/officeDocument/2006/relationships/hyperlink" Target="consultantplus://offline/ref=882532370B4E6126EEFB68420089E2183E8E3E39D9884130447B485C220BE9707BF814775F074A0D7F17EC046F64EAA12E085DE239d5t3F" TargetMode="External"/><Relationship Id="rId4" Type="http://schemas.openxmlformats.org/officeDocument/2006/relationships/hyperlink" Target="consultantplus://offline/ref=882532370B4E6126EEFB68420089E2183E8E3E39D9884130447B485C220BE9707BF814715A0640592958ED582B39F9A12F085FEB2551C939d4t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