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23/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085-9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7 августа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Кульчиковского Игоря Георгие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многостороннего автомобильного пункта пропуска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 под управлением гражданина Украины Кульчиковского И.Г. При прохождении таможенного контроля Кульчиковский И.Г. подал пассажирскую таможенную декларацию, в которой заявил сведения о перемещаемом транспортном средстве и об отсутствии товаров, подлежащих обязательному таможенному декларированию,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транспортного средства,  в перчаточном ящике, расположенном на приборной панели, среди личных вещей, в пакете обнаружено 4 шт. патронов «Флобера» кольцевого воспламенения калибра 4 мм, которые Кульчиковский И.Г.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Кульчиковский И.Г.</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Кульчиковского И.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Кульчиковским И.Г.</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данные изъяты».; актом таможенного досмотра «данные изъяты», согласно которому в ходе таможенного досмотра транспортного средства марки «данные изъяты», в перчаточном ящике, среди личных вещей находился прозрачный полиэтиленовый пакет, внутри которого были 4 патрона «Флобера» кольцевого воспламенения калибра 4 мм; заключением таможенного эксперта «данные изъяты», согласно выводов которого, представленные на исследование 4 (четыре) предмета являются патронами револьверными «Флобера» кольцевого воспламенения калибра 4 мм, производства компании «</w:t>
      </w:r>
      <w:r>
        <w:rPr>
          <w:rFonts w:cs="Times New Roman" w:ascii="Times New Roman" w:hAnsi="Times New Roman"/>
          <w:sz w:val="28"/>
          <w:szCs w:val="28"/>
          <w:lang w:val="en-US"/>
        </w:rPr>
        <w:t>RWS</w:t>
      </w:r>
      <w:r>
        <w:rPr>
          <w:rFonts w:cs="Times New Roman" w:ascii="Times New Roman" w:hAnsi="Times New Roman"/>
          <w:sz w:val="28"/>
          <w:szCs w:val="28"/>
        </w:rPr>
        <w:t>» Германия. Могут использоваться в гладкоствольном короткоствольном огнестрельном оружии калибра 4 мм, а именно револьверах под патрон «Флобера». К категории боеприпасов не относя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sz w:val="28"/>
          <w:szCs w:val="28"/>
        </w:rPr>
        <w:t>На основании раздела 2.22 приложения №2 Решения Коллегии Евразийской экономической комиссии от 21 апреля 2015 г. №130 «О мерах нетарифного регулирования», в отношении оружия, его основных частей и патронов к нему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4 (четырех) патронах «Флобера» кольцевого воспламенения калибра              4 мм Кульчиковским И.Г. представлены не были, обязанности по таможенному декларированию не выполни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Кульчиковского И.Г.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Кульчиковского И.Г.</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Кульчиковским И.Г.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Кульчиковского Игоря Георгиевича, «данные изъяты»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2 (двух) патронов револьверных «Флобера», кольцевого воспламенения калибра 4 мм и 2 (двух) пуль от патронов револьверных «Флобера», кольцевого воспламенения калибра 4 мм, находящихся на ответственном хранении в камере хранения ОМВД России по г. Армянску по адресу: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560" w:right="84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