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2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сентября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16.18  Кодекса Российской Федерации об административных правонарушениях в отношении Экгардта Александра Кондратьевича, </w:t>
      </w:r>
      <w:r>
        <w:rPr>
          <w:rFonts w:cs="Times New Roman" w:ascii="Times New Roman" w:hAnsi="Times New Roman"/>
          <w:color w:val="000000"/>
          <w:sz w:val="24"/>
          <w:szCs w:val="24"/>
        </w:rPr>
        <w:t>&lt;данные изъяты&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кгардт А.К., в срок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не вывез с таможенной территории Евразийского экономического союза временно ввезенное транспортное средство (прицеп), при следующих обстоятельствах.</w:t>
      </w:r>
    </w:p>
    <w:p>
      <w:pPr>
        <w:pStyle w:val="Normal"/>
        <w:spacing w:lineRule="auto" w:line="240" w:before="0" w:after="0"/>
        <w:jc w:val="both"/>
        <w:rPr/>
      </w:pP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Экгардт А.К. ввез на таможенную территорию Таможенного союза транспортное средство (прицеп)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через постоянную зону таможенного контроля двустороннего автомобильного пункта пропуска «Армянск» (МАПП «Армянск»), где оформлена пассажирская таможенная декларация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со сроком временного ввоза до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временный ввоз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Евразийского экономического союза не произведено, что выявлено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w:t>
      </w:r>
    </w:p>
    <w:p>
      <w:pPr>
        <w:pStyle w:val="Style18"/>
        <w:ind w:left="0" w:firstLine="708"/>
        <w:rPr/>
      </w:pPr>
      <w:r>
        <w:rPr>
          <w:rFonts w:cs="Times New Roman" w:ascii="Times New Roman" w:hAnsi="Times New Roman"/>
        </w:rPr>
        <w:t xml:space="preserve">Экгардт А.К. </w:t>
      </w:r>
      <w:r>
        <w:rPr>
          <w:rFonts w:cs="Times New Roman" w:ascii="Times New Roman" w:hAnsi="Times New Roman"/>
          <w:color w:val="000000"/>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Экгардта А.К.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Экгардта А.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едставитель Крымской таможни </w:t>
      </w:r>
      <w:r>
        <w:rPr>
          <w:rFonts w:cs="Times New Roman" w:ascii="Times New Roman" w:hAnsi="Times New Roman"/>
          <w:color w:val="000000"/>
          <w:sz w:val="24"/>
          <w:szCs w:val="24"/>
          <w:shd w:fill="FFFFFF" w:val="clear"/>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пассажирской таможенной декларации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Экгардту К.А. был определен срок временного ввоза транспортного средства (прицепа)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до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было установлено, что транспортное средство (прицеп)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lt;данные изъяты</w:t>
      </w:r>
      <w:r>
        <w:rPr>
          <w:rFonts w:cs="Times New Roman" w:ascii="Times New Roman" w:hAnsi="Times New Roman"/>
          <w:sz w:val="24"/>
          <w:szCs w:val="24"/>
        </w:rPr>
        <w:t xml:space="preserve">, с таможенной территории Евразийского экономического союза в установленный срок не </w:t>
      </w:r>
      <w:r>
        <w:rPr>
          <w:rFonts w:cs="Times New Roman" w:ascii="Times New Roman" w:hAnsi="Times New Roman"/>
          <w:color w:val="000000"/>
          <w:sz w:val="24"/>
          <w:szCs w:val="24"/>
        </w:rPr>
        <w:t xml:space="preserve">вывезено.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п. 5 ч.1 ст. 260 Таможенного кодекса Евразийского экономического союза таможенному декларированию подлежат, в том числе, </w:t>
      </w:r>
      <w:r>
        <w:rPr>
          <w:rFonts w:cs="Times New Roman" w:ascii="Times New Roman" w:hAnsi="Times New Roman"/>
          <w:color w:val="000000"/>
          <w:sz w:val="24"/>
          <w:szCs w:val="24"/>
        </w:rPr>
        <w:t>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 ЕАЭ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 ст.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унктом 5 ст. 264 Таможенного кодекса Евразийского экономического союза предусмотрено, что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42ce488f9bd32477769044800133d65b42f9d2a8/" \l "dst1002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722f883f0e96d79314ca598139781bcce6620786/" \l "dst10536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6 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либо в отношении указанных транспортных средств для личного пользования наступили обстоятель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cbe3ebb9c03f58989579a869e4e82b4e8e105144/" \l "dst10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8 пункта 7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Материалы дела свидетельствуют о том, что Экгардт А.К. не выполнил обязанность, предусмотренную ст. 264 Таможенного кодекса Евразийского экономического союза, а именно в срок до </w:t>
      </w:r>
      <w:r>
        <w:rPr>
          <w:rFonts w:cs="Times New Roman" w:ascii="Times New Roman" w:hAnsi="Times New Roman"/>
          <w:color w:val="000000"/>
          <w:sz w:val="24"/>
          <w:szCs w:val="24"/>
        </w:rPr>
        <w:t xml:space="preserve">&lt;данные изъяты&gt; </w:t>
      </w:r>
      <w:r>
        <w:rPr>
          <w:rFonts w:cs="Times New Roman" w:ascii="Times New Roman" w:hAnsi="Times New Roman"/>
          <w:color w:val="000000"/>
          <w:sz w:val="24"/>
          <w:szCs w:val="24"/>
          <w:shd w:fill="FFFFFF" w:val="clear"/>
        </w:rPr>
        <w:t xml:space="preserve">не вывез транспортное средство </w:t>
      </w:r>
      <w:r>
        <w:rPr>
          <w:rFonts w:cs="Times New Roman" w:ascii="Times New Roman" w:hAnsi="Times New Roman"/>
          <w:sz w:val="24"/>
          <w:szCs w:val="24"/>
        </w:rPr>
        <w:t>(прицеп)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Экгардтом А.К. административного правонарушения, предусмотренного ст. 16.18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пассажирской таможенной декларацией, заполненной Экгардтом А.К., на которой имеется отметка о сроке временного ввоза транспортного средства (прицепа)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до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протоколом изъятия вещей и документов от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согласно которому изъяты: транспортное средство (прицеп)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 свидетельство о регистрации транспортного средства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с отметкой о снятии с регистрационного учета в Германии; актом приема-передачи вещественных доказательств на хранение на территорию площадки для хранения транспортных средств от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согласно которому транспортное средство (прицеп)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передано на ответственное хранение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согласно которому свидетельство о регистрации транспортного средства (прицепа)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с отметкой о снятии с регистрационного учета в Германии, упаковано в бумажный конверт и передано на хранение </w:t>
      </w:r>
      <w:r>
        <w:rPr>
          <w:rFonts w:cs="Times New Roman" w:ascii="Times New Roman" w:hAnsi="Times New Roman"/>
          <w:color w:val="000000"/>
          <w:sz w:val="24"/>
          <w:szCs w:val="24"/>
        </w:rPr>
        <w:t>&lt;данные изъяты&gt;.</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Экгардта А.К. усматривается состав административного правонарушения, предусмотренного ст. 16.18 ч.1 Кодекса Российской Федерации об административных правонарушениях, а именно: невывоз с таможенной территории Таможенного союза физическим лицом временно ввезенного транспортного  средства в установленные </w:t>
      </w:r>
      <w:hyperlink r:id="rId2">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ременного вв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18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ъективная сторона состава данного административного правонарушения характеризуется противоправными деяниями (бездействием), выразившимися в не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Экгардта А.К.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Экгардта А.К.</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Учитывая вышеизложенное, характер совершенного Экгардтом А.К. административного правонарушения, степень его вины, данные 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1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знать Экгардта Александра Кондратьевича, </w:t>
      </w:r>
      <w:r>
        <w:rPr>
          <w:rFonts w:cs="Times New Roman" w:ascii="Times New Roman" w:hAnsi="Times New Roman"/>
          <w:color w:val="000000"/>
          <w:sz w:val="24"/>
          <w:szCs w:val="24"/>
        </w:rPr>
        <w:t xml:space="preserve">&lt;данные изъяты&gt;, </w:t>
      </w:r>
      <w:r>
        <w:rPr>
          <w:rFonts w:cs="Times New Roman" w:ascii="Times New Roman" w:hAnsi="Times New Roman"/>
          <w:sz w:val="24"/>
          <w:szCs w:val="24"/>
        </w:rPr>
        <w:t xml:space="preserve">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транспортного средства (прицепа) марки «</w:t>
      </w:r>
      <w:r>
        <w:rPr>
          <w:rFonts w:cs="Times New Roman" w:ascii="Times New Roman" w:hAnsi="Times New Roman"/>
          <w:sz w:val="24"/>
          <w:szCs w:val="24"/>
          <w:lang w:val="en-US"/>
        </w:rPr>
        <w:t>GL</w:t>
      </w:r>
      <w:r>
        <w:rPr>
          <w:rFonts w:cs="Times New Roman" w:ascii="Times New Roman" w:hAnsi="Times New Roman"/>
          <w:sz w:val="24"/>
          <w:szCs w:val="24"/>
        </w:rPr>
        <w:t xml:space="preserve"> 12», государственный регистрационный знак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находящегося на хранении на площадке для хранения транспортных средств являющихся вещественными доказательствами по делам об административных правонарушениях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Свидетельство о регистрации транспортного средства (прицепа)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с отметкой о снятии с регистрационного учета в Германии, находящееся в камере хранения вещественных доказательств на Красноперекопском таможенном посту Крымской таможни – оставить в распоряжении таможенного органа. </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D9F7BD0A54C300DFA08BEE58D53A1DD5D08A17F76EEE0579BD69E90ED1372783E49F0944A2F214AS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