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5-25-525/2023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1540-19</w:t>
      </w:r>
    </w:p>
    <w:p>
      <w:pPr>
        <w:pStyle w:val="Normal"/>
        <w:ind w:right="-2" w:firstLine="72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июл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Мельника Александра Нестеровича, «данные изъяты»,</w:t>
      </w: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Мельник А.Н., «данные изъяты» в «данные изъяты», управляя транспортным средством марки «Опель Омега» государственный регистрационный знак «данные изъяты»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500,00 рублей осуществлял перевозку пассажи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ельник А.Н.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</w:t>
      </w:r>
      <w:r>
        <w:rPr>
          <w:sz w:val="28"/>
          <w:szCs w:val="28"/>
        </w:rPr>
        <w:t xml:space="preserve">(путем направления ему смс-извещения), </w:t>
      </w:r>
      <w:r>
        <w:rPr>
          <w:color w:val="000000"/>
          <w:sz w:val="28"/>
          <w:szCs w:val="28"/>
        </w:rPr>
        <w:t xml:space="preserve">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Мельника А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ConsPlus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ельника А.Н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; рапортом о/у СОП №1 с дислокацией в г. Армянск от «данные изъяты», согласно которому при несении службы, им было остановлено транспортное средство «Опель Омега» государственный регистрационный знак «данные изъяты» под управлением Мельника А.Н., который о осуществлял перевозку пассажира и багажа легковым такси, не имея при этом лицензии; объяснениями «данные изъяты» от «данные изъяты»г., согласно которым они подтверждают, что являлись пассажирами автомобиля Опель гос. номер «данные изъяты»,  стоимость проезда  из г. Армянск в г. Красноперекопск составила  500,00 рублей; объяснением Мельника А.Н. от «данные изъяты»г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Мельника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ч.1 ст. 14.1 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Мельника А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                              Мельником А.Н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На основании ч.1 ст. 14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Мельника Александра Нестеровича виновным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,00 (пятисот) рублей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0410760300255005252314102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2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(подпись)       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