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26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407-7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августа 2020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Буткевич Андрея Андреевича, «данные изъяты» года рождения, уроженца «данные изъяты», гражданина Российской Федерации, холостого, на иждивении нетрудоспособных лиц не имеющего, официально не работающего, зарегистрированного по адресу: «данные изъяты», проживающего по адресу: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ткевич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Сак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                      10 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ткевич А.А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ткевич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от 14.08.2020 г. № «данные изъяты»; копией постановления Сакского районного </w:t>
      </w:r>
      <w:r>
        <w:rPr>
          <w:sz w:val="28"/>
          <w:szCs w:val="28"/>
          <w:shd w:fill="FFFFFF" w:val="clear"/>
        </w:rPr>
        <w:t>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о привлечении </w:t>
      </w:r>
      <w:r>
        <w:rPr>
          <w:sz w:val="28"/>
          <w:szCs w:val="28"/>
        </w:rPr>
        <w:t xml:space="preserve">Буткевич А.А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 000 рублей, </w:t>
      </w:r>
      <w:r>
        <w:rPr>
          <w:sz w:val="28"/>
          <w:szCs w:val="28"/>
        </w:rPr>
        <w:t>вступившим в законную силу «данные изъяты»  года; копией постановления о возбуждении исполнительного производства от «данные изъяты» 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уткевич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акского районного суд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г.), т.е. до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Буткевич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уткевич А.А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color w:val="000000"/>
          <w:sz w:val="28"/>
          <w:szCs w:val="28"/>
        </w:rPr>
        <w:t>Буткевич А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Буткевич А.А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Буткевич Андрея Андр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