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26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1852-3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13 июля 2022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лотюк Максима Сергее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Слотюк М.С., зарегистрированный по адресу: </w:t>
      </w:r>
      <w:r>
        <w:rPr/>
        <w:t>«данные изъяты»</w:t>
      </w:r>
      <w:r>
        <w:rPr>
          <w:sz w:val="24"/>
          <w:szCs w:val="24"/>
        </w:rPr>
        <w:t xml:space="preserve">, в установленный ч. 1 ст. 32.2 КоАП РФ срок до 18.06.2022 включительно, не уплатил штраф в размере 500 (пятисот) рублей, наложенный на него на основании постановления по делу об административном правонарушении </w:t>
      </w:r>
      <w:r>
        <w:rPr/>
        <w:t>«данные изъяты»</w:t>
      </w:r>
      <w:r>
        <w:rPr>
          <w:sz w:val="24"/>
          <w:szCs w:val="24"/>
        </w:rPr>
        <w:t>от 6.04.2022, за совершение административного правонарушения предусмотренного ч. 1 ст. 12.37 КоАП РФ, вступившего в законную силу 18.04.2022, то есть совершил правонарушение, предусмотренное ч. 1 ст. 20.25 КоАП РФ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лотюк М.С. в судебное заседание не явился, ходатайствовал о рассмотрении дела в отношении него в свое отсутствие, указал, что вину в совершении правонарушения признает пол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Слотюк М.С. полностью установлена и подтверждается совокупностью собранных по делу доказательств, а именно: протоколом об административном правонарушении 61 АГ 286753 от 8.07.2022 (л.д. 2); копией постановления по делу об административном правонарушении </w:t>
      </w:r>
      <w:r>
        <w:rPr/>
        <w:t xml:space="preserve">«данные изъяты» </w:t>
      </w:r>
      <w:r>
        <w:rPr>
          <w:sz w:val="24"/>
          <w:szCs w:val="24"/>
        </w:rPr>
        <w:t xml:space="preserve">от 6.04.2022, согласно которому Слотюк М.С. подвергнут административному наказанию в виде штрафа в размере 500 (пятисот) рублей за совершение правонарушения предусмотренного ч. 1 ст. 12.37 КоАП (л.д. 3); копией карточки правонарушителя (л.д. 4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Слотюк М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Слотюк М.С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24"/>
          <w:szCs w:val="24"/>
        </w:rPr>
        <w:t>С учетом конкретных обстоятельств дела, данных о личности Слотюк М.С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Слотюка Максима Сергее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1 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26222013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 Слотюк М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Слотюк М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