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26/2023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41-16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Куртасанова Алихана Арсеновича, «данные изъя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Куртасанов А.А., «данные изъяты»г. в «данные изъяты», в «данные изъяты»</w:t>
      </w:r>
      <w:r>
        <w:rPr>
          <w:rFonts w:eastAsia="SimSun;宋体"/>
          <w:sz w:val="28"/>
          <w:szCs w:val="28"/>
        </w:rPr>
        <w:t>,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металлов и их отчуждения, утвержденных Постановлением Правительства РФ от 28 мая 2022г. № 980, осуществлял транспортировку лома черного металла весом 520кг, </w:t>
      </w:r>
      <w:r>
        <w:rPr>
          <w:rFonts w:eastAsia="SimSun;宋体"/>
          <w:sz w:val="28"/>
          <w:szCs w:val="28"/>
        </w:rPr>
        <w:t xml:space="preserve">в транспортном средстве марки «Фольксваген </w:t>
      </w:r>
      <w:r>
        <w:rPr>
          <w:rFonts w:eastAsia="SimSun;宋体"/>
          <w:sz w:val="28"/>
          <w:szCs w:val="28"/>
          <w:lang w:val="en-US" w:eastAsia="zh-CN"/>
        </w:rPr>
        <w:t>LT</w:t>
      </w:r>
      <w:r>
        <w:rPr>
          <w:rFonts w:eastAsia="SimSun;宋体"/>
          <w:sz w:val="28"/>
          <w:szCs w:val="28"/>
        </w:rPr>
        <w:t>35</w:t>
      </w:r>
      <w:r>
        <w:rPr>
          <w:sz w:val="28"/>
          <w:szCs w:val="28"/>
        </w:rPr>
        <w:t xml:space="preserve">» государственный регистрационный знак «данные изъяты», </w:t>
      </w:r>
      <w:r>
        <w:rPr>
          <w:rFonts w:eastAsia="SimSun;宋体"/>
          <w:sz w:val="28"/>
          <w:szCs w:val="28"/>
        </w:rPr>
        <w:t xml:space="preserve">принадлежащим на праве собственности Абдуллаеву С.М., </w:t>
      </w:r>
      <w:r>
        <w:rPr>
          <w:sz w:val="28"/>
          <w:szCs w:val="28"/>
        </w:rPr>
        <w:t xml:space="preserve">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тасанов А.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Дополнительно пояснил, что указанный лом образовался им и его родителями в быту, в связи с чем за ненадобностью он решил его сдать в пункт приема металла, о том, что необходимо удостоверение о </w:t>
      </w:r>
      <w:r>
        <w:rPr>
          <w:sz w:val="28"/>
          <w:szCs w:val="28"/>
        </w:rPr>
        <w:t>взрывобезопасности, не 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Куртасанова А.А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«данные изъяты»г. в «данные изъяты», в 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Куртасанов А.А. </w:t>
      </w:r>
      <w:r>
        <w:rPr>
          <w:rFonts w:cs="Times New Roman" w:ascii="Times New Roman" w:hAnsi="Times New Roman"/>
          <w:sz w:val="28"/>
          <w:szCs w:val="28"/>
        </w:rPr>
        <w:t xml:space="preserve">осуществлял транспортировку лома черного металла весом 520кг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 транспортном средстве марки «Фольксваген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LT</w:t>
      </w:r>
      <w:r>
        <w:rPr>
          <w:rFonts w:eastAsia="SimSun;宋体"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Куртасанова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гос.инспектора БДД ОГИБДД ОМВД России по г. Армянску от «данные изъяты» г., согласно которому при несении службы по надзору за дорожным движением в «данные изъяты» был задержан автомобиль Фольксваген ЛТ35 г.р.з.</w:t>
      </w:r>
      <w:r>
        <w:rPr/>
        <w:t xml:space="preserve"> </w:t>
      </w:r>
      <w:r>
        <w:rPr>
          <w:sz w:val="28"/>
          <w:szCs w:val="28"/>
        </w:rPr>
        <w:t>«данные изъяты», под управлением Куртасанова Р.А., который перевозил в транспортном средстве лом черного металла без соответствующих документов; протоколом о досмотре транспортного средства серии «данные изъяты», согласно которому при досмотре транспортного средства Фольксваген ЛТ35 г.р.з.</w:t>
      </w:r>
      <w:r>
        <w:rPr/>
        <w:t xml:space="preserve"> </w:t>
      </w:r>
      <w:r>
        <w:rPr>
          <w:sz w:val="28"/>
          <w:szCs w:val="28"/>
        </w:rPr>
        <w:t>«данные изъяты» обнаружен лом черного металла;  протоколом осмотра места происшествия с приложенной фототаблицей от «данные изъяты» г., согласно которому осмотрен автомобиль Фольксваген ЛТ35 синего цвета г.р.з.</w:t>
      </w:r>
      <w:r>
        <w:rPr/>
        <w:t xml:space="preserve"> </w:t>
      </w:r>
      <w:r>
        <w:rPr>
          <w:sz w:val="28"/>
          <w:szCs w:val="28"/>
        </w:rPr>
        <w:t>«данные изъяты», в кузове которого обнаружен лом черных металлов. В ходе осмотра места происшествия у Куртасанова А.А. изъят лом черных металлов весом 520 к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Куртасанова А.А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уртасанова А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Куртасановым А.А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жена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й у Куртасанова А.А. на основании протокола осмотра места происшествия от «данные изъяты»г. лом черных металлов в количестве 520 кг., необходимо возвратить Куртасанову А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уртасанова Алихана Арсен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без конфискации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й на основании протокола осмотра места происшествия от 10.06.2023 г. лом черного металла весом 520 кг., находящийся на хранении по адресу: Республика Крым, г. Армянск, ул. Иванищева, д.12, возвратить Куртасанову А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</w:t>
      </w:r>
      <w:r>
        <w:rPr/>
        <w:t xml:space="preserve"> </w:t>
      </w:r>
      <w:r>
        <w:rPr>
          <w:sz w:val="28"/>
          <w:szCs w:val="28"/>
        </w:rPr>
        <w:t>041076030025500526231412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