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28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0-001412-6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августа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8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расноперова Юрия Николаевича, «данные изъяты» года рождения, уроженца «данные изъят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жданина Российской Федерации, холостого, детей не имеющего, работающего сменным мастером в АФ ООО «данные изъяты», зарегистрированного и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перов Ю.Н., «данные изъяты» г. в 07 час. 15 мин., находясь по месту жительства по адресу: «данные изъяты», незаконно хранил без цели наркотические средства массами 0,04 г, 0,04 г, 0,05 г, которые согласно заключения эксперта от «данные изъяты» г. № «данные изъяты» являются наркотическим средством смолой каннабиса, наркотическое средство массой 1,37 г (в перерасчете на высушенное вещество), которое согласно заключения эксперта от «данные изъяты» г. №«данные изъяты» является наркотическим средством каннабис (марихуана)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сноперов Ю.Н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пояснения Красноперова Ю.Н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Красноперова Ю.Н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«данные изъяты» от «данные изъяты» г.; постановлением оперуполномоченного УКОН МВД по Республике Крым от «данные изъяты»г. об отказе в возбуждении уголовного дела, согласно которому отказано в возбуждении уголовного дела в отношении Красноперова Ю.Н. по ч.1 ст.228 УК РФ на основании п.2 ч.1 ст.24 УПК РФ, выделены материалы по факту административного правонарушения, предусмотренного ч.1 ст.6.8 КоАП РФ; постановлением Армянского городского суда Республики Крым от «данные изъяты» г. о разрешении проведения   обыска по месту жительства Красноперова Ю.Н. по адресу: «данные изъяты»; протоколом обыска с приложенной фототаблицей от «данные изъяты» г., согласно которому проведен обыск по адресу: «данные изъяты» в присутствии Красноперова Ю.Н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м эксперта Экспертно-криминалистического центра МВД по Республике Крым №«данные изъяты» от «данные изъяты» г., согласно выводов которого, представленные на экспертизу вещества массами 0,04 г, 0,04 г, 0,05 г являются наркотическим средством смолой каннабиса, вещество массой 1,37 г (в перерасчете на высушенное вещество) является наркотическим средством каннабис (марихау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,  смола каннабиса </w:t>
      </w:r>
      <w:r>
        <w:rPr>
          <w:color w:val="000000"/>
          <w:sz w:val="28"/>
          <w:szCs w:val="28"/>
        </w:rPr>
        <w:t xml:space="preserve">относятся к наркотическим средствам, оборот которых в Российской Федерации запреще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расноперова Ю.Н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расноперова Ю.Н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расноперова Ю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расноперовым Ю.Н. правонарушения, степень его вины, данные о его личности, который является молодым трудоспособным лицом, впервые привлекается к административной ответственности, холост, на иждивении нетрудоспособных лиц не имеет, официально трудоустроен, положительно характеризуется по месту работы, ему избрана мера пресечения в виде домашнего ареста в рамках возбужденного в отношении него уголовного дела, отсутствие обстоятельств, отягчающих административную ответственность исходя из принципа разумности и справедливости, считаю необходимым признать Красноперова Ю.Н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</w:rPr>
        <w:t xml:space="preserve">без возложения обязанностей, предусмотренных              </w:t>
      </w:r>
      <w:r>
        <w:rPr>
          <w:sz w:val="28"/>
          <w:szCs w:val="28"/>
        </w:rPr>
        <w:t>ст. 4.1 ч. 2.1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поскольку в ходе рассмотрения дела не установлен факт потребления Красноперовым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ркотических сред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расноперова Юрия Николае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8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