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529/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lang w:val="uk-UA"/>
        </w:rPr>
        <w:t xml:space="preserve">23 сентябр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Саенко Вадима Анатольевича, &lt;данные изъяты&g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pPr>
      <w:r>
        <w:rPr>
          <w:rFonts w:cs="Times New Roman" w:ascii="Times New Roman" w:hAnsi="Times New Roman"/>
          <w:sz w:val="24"/>
          <w:szCs w:val="24"/>
        </w:rPr>
        <w:t xml:space="preserve">&lt;данные изъяты&gt; в постоянную зону таможенного контроля ДАПП «Перекоп» Красноперекопского таможенного поста Крымской таможни, расположенного по адресу: Республика Крым, 62 км трассы Каховка-Армянск, прибыло транспортное средство марки &lt;данные изъяты&gt; государственный регистрационный номер &lt;данные изъяты&gt; под управлением гражданина Украины Саенко В.А. В ходе проведения таможенного контроля в форме таможенного досмотра транспортного средства, среди личных вещей было обнаружено 5 стеклянных флаконов, запаянных заводским способом пластмассовой крышкой белого цвета без признаков вскрытия, в картонных упаковках, по 25 мл с медицинским препаратом «Барбовал», содержащим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е Саенко В.А.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color w:val="000000"/>
        </w:rPr>
        <w:t xml:space="preserve">Саенко В.А.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а,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Саенко В.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Саенко В.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Факт совершения Саенко В.А. административного правонарушения, предусмотренного ст. 16.2 ч.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4"/>
          <w:szCs w:val="24"/>
        </w:rPr>
        <w:t xml:space="preserve">именно: протоколом об административном правонарушении от 02.08.2019 г.; постановлением старшего следователя СО ОМВД России по г. Армянску  от 22.06.2019 г. об отказе в возбуждении уголовного дела по ст. 229.1 ч.1 УК РФ в отношении </w:t>
      </w:r>
      <w:r>
        <w:rPr>
          <w:rFonts w:cs="Times New Roman" w:ascii="Times New Roman" w:hAnsi="Times New Roman"/>
          <w:color w:val="000000"/>
          <w:sz w:val="24"/>
          <w:szCs w:val="24"/>
          <w:shd w:fill="FFFFFF" w:val="clear"/>
        </w:rPr>
        <w:t>Саенко В.А</w:t>
      </w:r>
      <w:r>
        <w:rPr>
          <w:rFonts w:cs="Times New Roman" w:ascii="Times New Roman" w:hAnsi="Times New Roman"/>
          <w:color w:val="000000"/>
          <w:sz w:val="24"/>
          <w:szCs w:val="24"/>
        </w:rPr>
        <w:t xml:space="preserve">. на основании п.2 ч.1 ст.24 УК РФ; актом таможенного досмотра от 06.05.2019 г., согласно которого в результате досмотра автомобиля марки </w:t>
      </w:r>
      <w:r>
        <w:rPr>
          <w:rFonts w:cs="Times New Roman" w:ascii="Times New Roman" w:hAnsi="Times New Roman"/>
          <w:sz w:val="24"/>
          <w:szCs w:val="24"/>
        </w:rPr>
        <w:t>&lt;данные изъяты&gt; государственный регистрационный номер &lt;данные изъяты&gt;</w:t>
      </w:r>
      <w:r>
        <w:rPr>
          <w:rFonts w:cs="Times New Roman" w:ascii="Times New Roman" w:hAnsi="Times New Roman"/>
          <w:color w:val="000000"/>
          <w:sz w:val="24"/>
          <w:szCs w:val="24"/>
        </w:rPr>
        <w:t xml:space="preserve">, среди личных вещей Саенко В.А. было обнаружено 5 бутылок лекарственного препарата «Барбовал» в 5 картонных коробках с надписями: Барбовал, </w:t>
      </w:r>
      <w:r>
        <w:rPr>
          <w:rFonts w:cs="Times New Roman" w:ascii="Times New Roman" w:hAnsi="Times New Roman"/>
          <w:color w:val="000000"/>
          <w:sz w:val="24"/>
          <w:szCs w:val="24"/>
          <w:lang w:val="en-US"/>
        </w:rPr>
        <w:t>Barboval</w:t>
      </w:r>
      <w:r>
        <w:rPr>
          <w:rFonts w:cs="Times New Roman" w:ascii="Times New Roman" w:hAnsi="Times New Roman"/>
          <w:color w:val="000000"/>
          <w:sz w:val="24"/>
          <w:szCs w:val="24"/>
        </w:rPr>
        <w:t>; Фармак,25 мл, с изображением голубой бабоч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ючением таможенного эксперта от 21.05.2019 г.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согласно выводов которого, объекты исследования содержат в своем составе фенобарбит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4"/>
          <w:szCs w:val="24"/>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4"/>
          <w:szCs w:val="24"/>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составляет 2125 мг (2,125 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1 ст. 14 </w:t>
      </w:r>
      <w:r>
        <w:rPr>
          <w:rFonts w:cs="Times New Roman" w:ascii="Times New Roman" w:hAnsi="Times New Roman"/>
          <w:color w:val="000000"/>
          <w:sz w:val="24"/>
          <w:szCs w:val="24"/>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соответствии с ч.1 ст.13 </w:t>
      </w:r>
      <w:r>
        <w:rPr>
          <w:rFonts w:cs="Times New Roman" w:ascii="Times New Roman" w:hAnsi="Times New Roman"/>
          <w:color w:val="000000"/>
          <w:sz w:val="24"/>
          <w:szCs w:val="24"/>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4"/>
          <w:szCs w:val="24"/>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4"/>
          <w:szCs w:val="24"/>
          <w:shd w:fill="FFFFFF" w:val="clear"/>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4"/>
          <w:szCs w:val="24"/>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2 ч.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у Саенко В.А.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таких обстоятельствах, в действиях Саенко В.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Саенко В.А.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аенко В.А. не усматривает.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таких обстоятельствах суд считает необходимым назначить Саенко В.А. административное наказание в виде конфискации предмета административного правонарушения, находящегося на ответственном хранении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знать Саенко Вадима Анатольевича, 14.02.1972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5 (пяти) флаконов по 25 мг, находящегося на ответственном хранении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Мировой судья                                                                                                          Л.И. Гребенюк </w:t>
      </w:r>
    </w:p>
    <w:sectPr>
      <w:headerReference w:type="default" r:id="rId5"/>
      <w:headerReference w:type="first" r:id="rId6"/>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