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29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0-00</w:t>
      </w:r>
      <w:r>
        <w:rPr>
          <w:color w:val="000000"/>
          <w:sz w:val="28"/>
          <w:szCs w:val="28"/>
          <w:lang w:val="en-US"/>
        </w:rPr>
        <w:t>0570-8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 августа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Красноперова Юрия Николаевича, «данные изъяты» года рождения, уроженца «данные изъят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ина Российской Федерации, холостого, детей не имеющего, работающего сменным мастером в АФ ООО «данные изъяты»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перов Ю.Н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около 21 час. 00 мин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курительную трубку  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арихуану»</w:t>
      </w:r>
      <w:r>
        <w:rPr>
          <w:rFonts w:cs="Times New Roman" w:ascii="Times New Roman" w:hAnsi="Times New Roman"/>
          <w:sz w:val="28"/>
          <w:szCs w:val="28"/>
        </w:rPr>
        <w:t xml:space="preserve">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медицинского освидетельствова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ноперов Ю.Н. в судебном заседании свою вину в совершенном правонарушении признал полностью и пояснил, что «данные изъяты» г. употреблял наркотическое средство «марихуану» путем выкуривания через курительную трубку в личных целях, без назначения вра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расноперова Ю.Н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4.07.2020 г. около 21 час. 00 мин., Красноперов Ю.Н., путем выкуривания через курительную трубку употребил наркотическое средство марихуану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2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Красноперова Ю.Н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актом медицинского освидетельствования на состояние опьяне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го у Красноперова Ю.Н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й при химико-токсикологических исследованиях мочи Красноперова Ю.Н. обнаружена </w:t>
      </w:r>
      <w:r>
        <w:rPr>
          <w:rFonts w:cs="Times New Roman" w:ascii="Times New Roman" w:hAnsi="Times New Roman"/>
          <w:color w:val="000000"/>
          <w:sz w:val="28"/>
          <w:szCs w:val="28"/>
        </w:rPr>
        <w:t>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</w:t>
      </w:r>
      <w:r>
        <w:rPr>
          <w:color w:val="000000"/>
          <w:sz w:val="28"/>
          <w:szCs w:val="28"/>
          <w:shd w:fill="FFFFFF" w:val="clear"/>
        </w:rPr>
        <w:t>тетрагидроканнабинолы (все изомеры) и их производные, я</w:t>
      </w:r>
      <w:r>
        <w:rPr>
          <w:rFonts w:eastAsia="Calibri"/>
          <w:sz w:val="28"/>
          <w:szCs w:val="28"/>
        </w:rPr>
        <w:t xml:space="preserve">вляются производным N-метилэфедрона, </w:t>
      </w:r>
      <w:r>
        <w:rPr>
          <w:color w:val="000000"/>
          <w:sz w:val="28"/>
          <w:szCs w:val="28"/>
        </w:rPr>
        <w:t xml:space="preserve"> относя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расноперова Ю.Н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 действиях Красноперова Ю.Н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расноперова Ю.Н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расноперовым Ю.Н. правонарушения, степень его вины, данные о его личности, который является молодым трудоспособным лицом, впервые привлекается к административной ответственности, холост, на иждивении нетрудоспособных лиц не имеет, официально трудоустроен, положительно характеризуется по месту работы, ему избрана мера пресечения в виде домашнего ареста, отсутствие обстоятельств, отягчающих административную ответственность исходя из принципа разумности и справедливости, считаю необходимым признать Красноперова Ю.Н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color w:val="000000"/>
          <w:sz w:val="28"/>
          <w:szCs w:val="28"/>
        </w:rPr>
        <w:t xml:space="preserve">без возложения обязанностей, предусмотренных              </w:t>
      </w:r>
      <w:r>
        <w:rPr>
          <w:sz w:val="28"/>
          <w:szCs w:val="28"/>
        </w:rPr>
        <w:t xml:space="preserve">ст. 4.1 ч. 2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расноперова Юрия Никола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