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29/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92-7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августа</w:t>
      </w:r>
      <w:r>
        <w:rPr>
          <w:rFonts w:cs="Times New Roman" w:ascii="Times New Roman" w:hAnsi="Times New Roman"/>
          <w:sz w:val="28"/>
          <w:szCs w:val="28"/>
          <w:lang w:val="uk-UA"/>
        </w:rPr>
        <w:t xml:space="preserve">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Никулиной Людмилы Ивано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both"/>
        <w:rPr/>
      </w:pPr>
      <w:r>
        <w:rPr/>
        <w:t>«данные изъяты»., Никулина Л.И., следуя в пешем порядке с территории Украины на таможенную территорию Евразийского экономического союза, прибыл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 прохождении таможенного контроля сведений о товарах, подлежащих, таможенному декларированию не заявляла, пассажирскую таможенную декларацию не подавала, разрешительных документов, дающих право в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личного багажа Никулиной Л.И. выявлены семенные материалы, а именно:</w:t>
      </w:r>
      <w:r>
        <w:rPr>
          <w:b/>
        </w:rPr>
        <w:t xml:space="preserve"> </w:t>
      </w:r>
      <w:r>
        <w:rPr>
          <w:rStyle w:val="2"/>
          <w:sz w:val="28"/>
          <w:szCs w:val="28"/>
        </w:rPr>
        <w:t xml:space="preserve">семена редиса - сорт «Сора» (вес нетто 2,85 г); семена томатов - сорт «Томат Санька» (вес нетто 0,10 г); семена томатов - сорт «Томат Ляна» (вес нетто 0,21 г); семена огурца — сорт «Феникс» (вес нетто 1,64г); семена кабачка - сорт «Кабачок Черный красавец» (вес нетто 2,33 г); семена редиса - сорт «Красная с белым кончиком» (вес нетто 2,42 г); семена гороха - сорт «Горох сахарный» (вес нетто 16,71 г); семена петрушки - сорт «Петрушка гигантелла» (вес нетто 9,44 г); семена петрушки сорт «Петрушка гигантелла листовая» (вес нетто 0,50 г); семена кабачка сорт «Кабачок цуккини Садко </w:t>
      </w:r>
      <w:r>
        <w:rPr>
          <w:rStyle w:val="2"/>
          <w:sz w:val="28"/>
          <w:szCs w:val="28"/>
          <w:lang w:val="en-US"/>
        </w:rPr>
        <w:t>F</w:t>
      </w:r>
      <w:r>
        <w:rPr>
          <w:rStyle w:val="2"/>
          <w:sz w:val="28"/>
          <w:szCs w:val="28"/>
        </w:rPr>
        <w:t xml:space="preserve">1» (вес нетто 0,33 г); семена укропа - сорт «Укроп кустовой» (вес нетто 0,56 г); лук-севок - весом нетто 254,37 г; семена томатов неустановленного сорта весом нетто 0,33 г; семена томатов неустановленного сорта весом нетто 0,63 г; семена томатов неустановленного сорта весом нетто 0,38г; семена томатов неустановленного сорта весом нетто 0,54г; семена томатов неустановленного сорта весом нетто 0,36г; семена томатов неустановленного сорта весом нетто 0,71 г; семена томатов неустановленного сорта весом нетто 0,33г; семена томатов неустановленного сорта весом нетто 0,15г; семена томатов неустановленного сорта весом нетто 0,10г; семена томатов неустановленного сорта весом нетто 0,35г; семена томатов неустановленного сорта весом нетто 0,25г; семена томатов неустановленного сорта весом нетто 0,04г; семена томатов неустановленного сорта весом нетто 0,39г; семена томатов неустановленного сорта весом нетто 0,54г; семена томатов неустановленного сорта весом нетто 0,20г; семена томатов неустановленного сорта весом нетто 0,18г; семена томатов неустановленного сорта весом нетто 0,17г; семена томатов неустановленного сорта весом нетто 0,33 г; семена томатов неустановленного сорта весом нетто 0,22г; семена томатов неустановленного сорта весом нетто 0,14г; семена томатов неустановленного сорта весом нетто 0,08г; семена гороха неустановленного сорта (вес нетто 27,62г), </w:t>
      </w:r>
      <w:r>
        <w:rPr/>
        <w:t xml:space="preserve">которые Никулина Л.И. не задекларировала по установленной форме товаров, подлежащих таможенному декларированию.  </w:t>
      </w:r>
    </w:p>
    <w:p>
      <w:pPr>
        <w:pStyle w:val="Style16"/>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Никулина Л.И.</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3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п.3 ст.260 ТК ЕАЭ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22"/>
        <w:shd w:fill="auto" w:val="clear"/>
        <w:spacing w:lineRule="auto" w:line="240" w:before="0" w:after="0"/>
        <w:ind w:firstLine="400"/>
        <w:jc w:val="both"/>
        <w:rPr/>
      </w:pPr>
      <w:r>
        <w:rPr>
          <w:rStyle w:val="2"/>
          <w:sz w:val="28"/>
          <w:szCs w:val="28"/>
        </w:rPr>
        <w:t>Как следует из пункта 3 статьи 7 ТК ЕАЭС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оговором о Союзе и принятыми в соответствии с ним актами миссии, и (или) в порядке, установленном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59 Договора о Евразийском экономическом союзе от 29.05.2014 года карантинные фитосанитарные меры применяются в отношении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далее – перечень подкарантинной продукции), карантинных объектов, включенных в единый перечень карантинных объектов Союза, а также подкарантинных объектов. Карантинный фитосанитарный контроль (надзор) на таможенной территории Союза и таможенной границе Союза осуществляется в отношении продукции, включенной в перечень подкарантинной продукции, карантинных объектов, включенных в единый перечень карантинных объектов Союза, а также подкарантинных объектов.  Перечень подкарантинной продукции, единый перечень карантинных объектов Союза и единые карантинные фитосанитарные требования утверждаются Комисси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азделом I Перечня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АЭС и таможенной территории ЕАЭС, утверждённого Решением Комиссии Таможенного союза от 18.06.2010 №318, семена для посева относятся к подкарантинной продукции (подкарантинным материалам, подкарантинным товарам) с высоким фитосанитарным рис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мечании к указанному Перечню предусмотрено, что обязательному сопровождению фитосанитарным сертификатом при ввозе на таможенную территорию Евразийского экономического союза и перемещении между государствами - членами Евразийского экономического союза подлежит только подкарантинная продукция (подкарантинные грузы, подкарантинные материалы, подкарантинные товары) с высоким фитосанитарным риском. При этом случаи-исключения предусмотрены п. 5 Правил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 утвержденных Постановлением Правительства РФ от 13.08.2016 №79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п. 3 п. 3.5 Положения о порядке осуществления карантинного фитосанитарного контроля (надзора) на таможенной границе Евразийского экономического союза, утвержденного Решением Комиссии Таможенного союза от 18.06.2010 №318 «Об обеспечении карантина растений в Евразийском экономическом союзе» предусмотрено, что первичный карантинный фитосанитарный контроль (надзор) при ввозе предусматривает осмотр или досмотр подкарантинной продукции - в отношении подкарантинной продукции высокого фитосанитарного риска. Также пп. 2 п. 4.1.1 указанного Положения установлено, что в целях проведения документарной проверки должностному лицу уполномоченного органа должен быть представлен в том числе фитосанитарный сертификат на ввозимую партию подкарантинной продукции (с переводом при необходимости на государственный язык государства-члена, должностному лицу уполномоченного органа которого он представляется) - в случае ввоза партии подкарантинной продукции высокого фитосанитарного рис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0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 утвержденных Решением Совета Евразийской экономической комиссии от 30.11.2016 №157, ввозимый на таможенную территорию Союза и перемещаемый по таможенной территории Союза, в том числе в ручной клади, семенной и посадочный материал должен сопровождаться фитосанитарным сертификатом, выданным уполномоченным органом по карантину растений страны-экспортера и (или) страны-реэкспорте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норма также установлена Федеральным законом РФ от 21.07.2014 №206-ФЗ «О карантине растений» (далее – ФЗ №206):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 (п. 6 ст. 22 ФЗ №20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еждународными договорами в рамках ЕАЭС, которые в соответствии с частью 4 статьи 15 Конституции Российской Федерации являются составной частью правовой системы Российской Федерации установлено ограничение на ввоз в Российскую Федерацию товаров, перемещаемых гражданкой Никулиной Л.И. в виде карантинных фитосанитар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а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настоящим Кодекс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84 ТК ЕАЭС декларант несет ответственность в соответствии с законодательством государств - членов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представителю недействительных документов, в том числе поддельных и (или) содержащих заведомо недостоверные (ложные) с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о исполнение указанных требований, Никулина Л.И. при перемещении на таможенную территорию Евразийского экономического союза товара – семенного материала различных видов растений, в отношении которого установлены ограничения в виде карантинных фитосанитарных мер, не задекларировала его по установленной письменной форме в полном объеме, с применением пассажирской таможенной деклара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Никулиной Л.И.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протоколом изъятия вещей и документов «данные изъяты»г., согласно которому в изъяты и переданы на ответственное хранение в камеру хранения вещественных доказательств – семенные материалы, а именно:</w:t>
      </w:r>
      <w:r>
        <w:rPr>
          <w:rFonts w:cs="Times New Roman" w:ascii="Times New Roman" w:hAnsi="Times New Roman"/>
          <w:b/>
          <w:sz w:val="28"/>
          <w:szCs w:val="28"/>
        </w:rPr>
        <w:t xml:space="preserve"> </w:t>
      </w:r>
      <w:r>
        <w:rPr>
          <w:rStyle w:val="2"/>
          <w:color w:val="000000"/>
          <w:sz w:val="28"/>
          <w:szCs w:val="28"/>
        </w:rPr>
        <w:t xml:space="preserve">семена редиса - сорт «Сора» (вес нетто 2,85 г); семена томатов - сорт «Томат Санька» (вес нетто 0,10 г); семена томатов - сорт «Томат Ляна» (вес нетто 0,21 г); семена огурца — сорт «Феникс» (вес нетто 1,64г); семена кабачка - сорт «Кабачок Черный красавец» (вес нетто 2,33 г); семена редиса - сорт «Красная с белым кончиком» (вес нетто 2,42 г); семена гороха - сорт «Горох сахарный» (вес нетто 16,71 г); семена петрушки - сорт «Петрушка гигантелла» (вес нетто 9,44 г); семена петрушки сорт «Петрушка гигантелла листовая» (вес нетто 0,50 г); семена кабачка сорт «Кабачок цуккини Садко </w:t>
      </w:r>
      <w:r>
        <w:rPr>
          <w:rStyle w:val="2"/>
          <w:sz w:val="28"/>
          <w:szCs w:val="28"/>
          <w:lang w:val="en-US"/>
        </w:rPr>
        <w:t>F</w:t>
      </w:r>
      <w:r>
        <w:rPr>
          <w:rStyle w:val="2"/>
          <w:sz w:val="28"/>
          <w:szCs w:val="28"/>
        </w:rPr>
        <w:t>1</w:t>
      </w:r>
      <w:r>
        <w:rPr>
          <w:rStyle w:val="2"/>
          <w:color w:val="000000"/>
          <w:sz w:val="28"/>
          <w:szCs w:val="28"/>
        </w:rPr>
        <w:t>» (вес нетто 0,33 г); семена укропа - сорт «Укроп кустовой» (вес нетто 0,56 г); лук-севок - весом нетто 254,37</w:t>
      </w:r>
      <w:r>
        <w:rPr>
          <w:rStyle w:val="2"/>
          <w:sz w:val="28"/>
          <w:szCs w:val="28"/>
        </w:rPr>
        <w:t xml:space="preserve"> </w:t>
      </w:r>
      <w:r>
        <w:rPr>
          <w:rStyle w:val="2"/>
          <w:color w:val="000000"/>
          <w:sz w:val="28"/>
          <w:szCs w:val="28"/>
        </w:rPr>
        <w:t xml:space="preserve">г; семена томатов неустановленного сорта весом нетто 0,33 г; семена томатов неустановленного сорта весом нетто 0,63 г; семена томатов неустановленного сорта весом нетто 0,38г; семена томатов неустановленного сорта весом нетто 0,54г; семена томатов неустановленного сорта весом нетто 0,36г; семена томатов неустановленного сорта весом нетто 0,71 г; семена томатов неустановленного сорта весом нетто 0,33г; семена томатов неустановленного сорта весом нетто 0,15г; семена томатов неустановленного сорта весом нетто 0,10г; семена томатов неустановленного сорта весом нетто 0,35г; семена томатов неустановленного сорта весом нетто 0,25г; семена томатов неустановленного сорта весом нетто 0,04г; семена томатов неустановленного сорта весом нетто 0,39г; семена томатов неустановленного сорта весом нетто 0,54г; семена томатов неустановленного сорта весом нетто </w:t>
      </w:r>
      <w:r>
        <w:rPr>
          <w:rStyle w:val="2"/>
          <w:sz w:val="28"/>
          <w:szCs w:val="28"/>
        </w:rPr>
        <w:t>0,20г</w:t>
      </w:r>
      <w:r>
        <w:rPr>
          <w:rStyle w:val="2"/>
          <w:color w:val="000000"/>
          <w:sz w:val="28"/>
          <w:szCs w:val="28"/>
        </w:rPr>
        <w:t>; семена томатов неустановленного сорта весом нетто 0,18г; семена томатов неустановленного сорта весом нетто 0,17г; семена томатов неустановленного сорта весом нетто 0,33 г; семена томатов неустановленного сорта весом нетто 0,22г; семена томатов неустановленного сорта весом нетто 0,14г; семена томатов неустановленного сорта весом нетто 0,08г; семена гороха неустановленного сорта весом нетто 27</w:t>
      </w:r>
      <w:r>
        <w:rPr>
          <w:rStyle w:val="2"/>
          <w:sz w:val="28"/>
          <w:szCs w:val="28"/>
        </w:rPr>
        <w:t>,</w:t>
      </w:r>
      <w:r>
        <w:rPr>
          <w:rStyle w:val="2"/>
          <w:color w:val="000000"/>
          <w:sz w:val="28"/>
          <w:szCs w:val="28"/>
        </w:rPr>
        <w:t>62г;</w:t>
      </w:r>
      <w:r>
        <w:rPr>
          <w:rFonts w:cs="Times New Roman" w:ascii="Times New Roman" w:hAnsi="Times New Roman"/>
          <w:sz w:val="28"/>
          <w:szCs w:val="28"/>
        </w:rPr>
        <w:t xml:space="preserve"> актом таможенного досмотра от «данные изъяты»г., согласно которому в ходе досмотра сопровождаемого багажа, принадлежащего Никулиной Л.И. в полиэтиленовом пакете, среди личных вещей перемещались посадочные семена; заключением таможенного эксперта от «данные изъяты», согласно выводов которого, представленные объекты исследования являются семенным материалом различных видов раст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Никулиной Л.И.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Никулиной Л.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8"/>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Никулиной Л.И.</w:t>
      </w:r>
      <w:r>
        <w:rPr>
          <w:rFonts w:cs="Times New Roman" w:ascii="Times New Roman" w:hAnsi="Times New Roman"/>
          <w:color w:val="000000"/>
          <w:sz w:val="28"/>
          <w:szCs w:val="28"/>
        </w:rPr>
        <w:t xml:space="preserve"> не усматривает. </w:t>
      </w:r>
    </w:p>
    <w:p>
      <w:pPr>
        <w:pStyle w:val="ConsPlusNormal"/>
        <w:ind w:firstLine="708"/>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Никулиной Л.И. </w:t>
      </w:r>
      <w:r>
        <w:rPr>
          <w:rFonts w:cs="Times New Roman" w:ascii="Times New Roman" w:hAnsi="Times New Roman"/>
          <w:sz w:val="28"/>
          <w:szCs w:val="28"/>
        </w:rPr>
        <w:t>административного правонарушения,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признать Никулину Людмилу Ивановн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w:t>
      </w:r>
      <w:r>
        <w:rPr>
          <w:rFonts w:cs="Times New Roman" w:ascii="Times New Roman" w:hAnsi="Times New Roman"/>
          <w:sz w:val="28"/>
          <w:szCs w:val="28"/>
        </w:rPr>
        <w:t>семенных материалов, а именно:</w:t>
      </w:r>
      <w:r>
        <w:rPr>
          <w:rFonts w:cs="Times New Roman" w:ascii="Times New Roman" w:hAnsi="Times New Roman"/>
          <w:b/>
          <w:sz w:val="28"/>
          <w:szCs w:val="28"/>
        </w:rPr>
        <w:t xml:space="preserve"> </w:t>
      </w:r>
      <w:r>
        <w:rPr>
          <w:rStyle w:val="2"/>
          <w:color w:val="000000"/>
          <w:sz w:val="28"/>
          <w:szCs w:val="28"/>
        </w:rPr>
        <w:t xml:space="preserve">семена редиса - сорт «Сора» (вес нетто 2,85 г); семена томатов - сорт «Томат Санька» (вес нетто 0,10 г); семена томатов - сорт «Томат Ляна» (вес нетто 0,21 г); семена огурца — сорт «Феникс» (вес нетто 1,64г); семена кабачка - сорт «Кабачок Черный красавец» (вес нетто 2,33 г); семена редиса - сорт «Красная с белым кончиком» (вес нетто 2,42 г); семена гороха - сорт «Горох сахарный» (вес нетто 16,71 г); семена петрушки - сорт «Петрушка гигантелла» (вес нетто 9,44 г); семена петрушки сорт «Петрушка гигантелла листовая» (вес нетто 0,50 г); семена кабачка сорт «Кабачок цуккини Садко </w:t>
      </w:r>
      <w:r>
        <w:rPr>
          <w:rStyle w:val="2"/>
          <w:sz w:val="28"/>
          <w:szCs w:val="28"/>
          <w:lang w:val="en-US"/>
        </w:rPr>
        <w:t>F</w:t>
      </w:r>
      <w:r>
        <w:rPr>
          <w:rStyle w:val="2"/>
          <w:sz w:val="28"/>
          <w:szCs w:val="28"/>
        </w:rPr>
        <w:t>1</w:t>
      </w:r>
      <w:r>
        <w:rPr>
          <w:rStyle w:val="2"/>
          <w:color w:val="000000"/>
          <w:sz w:val="28"/>
          <w:szCs w:val="28"/>
        </w:rPr>
        <w:t>» (вес нетто 0,33 г); семена укропа - сорт «Укроп кустовой» (вес нетто 0,56 г); лук-севок - весом нетто 254,37</w:t>
      </w:r>
      <w:r>
        <w:rPr>
          <w:rStyle w:val="2"/>
          <w:sz w:val="28"/>
          <w:szCs w:val="28"/>
        </w:rPr>
        <w:t xml:space="preserve"> </w:t>
      </w:r>
      <w:r>
        <w:rPr>
          <w:rStyle w:val="2"/>
          <w:color w:val="000000"/>
          <w:sz w:val="28"/>
          <w:szCs w:val="28"/>
        </w:rPr>
        <w:t xml:space="preserve">г; семена томатов неустановленного сорта весом нетто 0,33 г; семена томатов неустановленного сорта весом нетто 0,63 г; семена томатов неустановленного сорта весом нетто 0,38г; семена томатов неустановленного сорта весом нетто 0,54г; семена томатов неустановленного сорта весом нетто 0,36г; семена томатов неустановленного сорта весом нетто 0,71 г; семена томатов неустановленного сорта весом нетто 0,33г; семена томатов неустановленного сорта весом нетто 0,15г; семена томатов неустановленного сорта весом нетто 0,10г; семена томатов неустановленного сорта весом нетто 0,35г; семена томатов неустановленного сорта весом нетто 0,25г; семена томатов неустановленного сорта весом нетто 0,04г; семена томатов неустановленного сорта весом нетто 0,39г; семена томатов неустановленного сорта весом нетто 0,54г; семена томатов неустановленного сорта весом нетто </w:t>
      </w:r>
      <w:r>
        <w:rPr>
          <w:rStyle w:val="2"/>
          <w:sz w:val="28"/>
          <w:szCs w:val="28"/>
        </w:rPr>
        <w:t>0,20г</w:t>
      </w:r>
      <w:r>
        <w:rPr>
          <w:rStyle w:val="2"/>
          <w:color w:val="000000"/>
          <w:sz w:val="28"/>
          <w:szCs w:val="28"/>
        </w:rPr>
        <w:t>; семена томатов неустановленного сорта весом нетто 0,18г; семена томатов неустановленного сорта весом нетто 0,17г; семена томатов неустановленного сорта весом нетто 0,33 г; семена томатов неустановленного сорта весом нетто 0,22г; семена томатов неустановленного сорта весом нетто 0,14г; семена томатов неустановленного сорта весом нетто 0,08г; семена гороха неустановленного сорта весом нетто 27</w:t>
      </w:r>
      <w:r>
        <w:rPr>
          <w:rStyle w:val="2"/>
          <w:sz w:val="28"/>
          <w:szCs w:val="28"/>
        </w:rPr>
        <w:t>,</w:t>
      </w:r>
      <w:r>
        <w:rPr>
          <w:rStyle w:val="2"/>
          <w:color w:val="000000"/>
          <w:sz w:val="28"/>
          <w:szCs w:val="28"/>
        </w:rPr>
        <w:t xml:space="preserve">62г, </w:t>
      </w:r>
      <w:r>
        <w:rPr>
          <w:rFonts w:cs="Times New Roman" w:ascii="Times New Roman" w:hAnsi="Times New Roman"/>
          <w:sz w:val="28"/>
          <w:szCs w:val="28"/>
        </w:rPr>
        <w:t>находящихся на ответственном хранении в камере хранения вещественных доказательств (модуль №7) по адресу: МАПП Армянск, Республика Крым, 117 км трассы Херсон-Керчь</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Candara">
    <w:name w:val="Основной текст (2) + Candara"/>
    <w:qFormat/>
    <w:rPr>
      <w:rFonts w:ascii="Candara" w:hAnsi="Candara" w:cs="Candara"/>
      <w:sz w:val="24"/>
      <w:szCs w:val="24"/>
      <w:u w:val="none"/>
      <w:shd w:fill="FFFFFF" w:val="clear"/>
    </w:rPr>
  </w:style>
  <w:style w:type="character" w:styleId="213pt">
    <w:name w:val="Основной текст (2) + 13 pt"/>
    <w:qFormat/>
    <w:rPr>
      <w:rFonts w:ascii="Times New Roman" w:hAnsi="Times New Roman" w:cs="Times New Roman"/>
      <w:i/>
      <w:iCs/>
      <w:spacing w:val="0"/>
      <w:sz w:val="26"/>
      <w:szCs w:val="26"/>
      <w:u w:val="none"/>
      <w:shd w:fill="FFFFFF" w:val="clear"/>
    </w:rPr>
  </w:style>
  <w:style w:type="character" w:styleId="2Candara1">
    <w:name w:val="Основной текст (2) + Candara1"/>
    <w:qFormat/>
    <w:rPr>
      <w:rFonts w:ascii="Candara" w:hAnsi="Candara" w:cs="Candara"/>
      <w:spacing w:val="-2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