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29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07-0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идоненко Михаила Алексеевича, «данные изъяты»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оненко М.А., «данные изъяты»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                     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доненко М.А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идоненко М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идоненко М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Пидоненко М.А. отказался проследовать совместно с ним в Отделение судебных приставов по 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г. о приводе Пидоненко М.А. к судебному приставу-исполнителю «данные изъяты» г. в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Пидоненко М.А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идоненко М.А. 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идоненко М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Пидоненко Михаила Алекс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529251711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