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530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93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  августа 2021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директора ООО «ВИК» Чистякова Алексея Владислав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яков А.В., являясь генеральным директором ООО «В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>сведения по форме «данные изъяты»</w:t>
      </w:r>
      <w:r>
        <w:rPr>
          <w:rFonts w:eastAsia="Newton-Regular;MS Mincho"/>
          <w:sz w:val="28"/>
          <w:szCs w:val="28"/>
        </w:rPr>
        <w:t>, чем нарушил</w:t>
      </w:r>
      <w:r>
        <w:rPr>
          <w:iCs/>
          <w:sz w:val="28"/>
          <w:szCs w:val="28"/>
        </w:rPr>
        <w:t xml:space="preserve"> п.2.2 ст. 11 Федерального закона РФ от 01.04.1996 года N27-ФЗ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Чистяков А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Чистяк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; протоколом проверки отчетности страхователя ООО «ВИК»; копией формы СЗВ-М за апрель 2020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. п. 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 ст. 11</w:t>
        </w:r>
      </w:hyperlink>
      <w:r>
        <w:rPr>
          <w:color w:val="000000"/>
          <w:sz w:val="28"/>
          <w:szCs w:val="28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Пунктом 2 статьи 11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</w:t>
      </w:r>
      <w:r>
        <w:rPr>
          <w:color w:val="000000"/>
          <w:sz w:val="28"/>
          <w:szCs w:val="28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сведения 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Чистяков А.В. в срок «данные изъяты». не представил сведения на застрахованное лицо по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го имеется в материалах дела, Чистяков А.В. является генеральным директором ООО «ВИ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Чист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Чистякова Алексея Владислав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)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