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30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856-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2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Перевертень Олега Николае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вертень О.Н., «данные изъяты», находясь по месту своего жительства по адресу: «данные изъяты», воспрепятствовал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ертень О.Н. в судебном заседа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вою вину в совершенном правонарушении не признал и пояснил, что он не препятствовал деятельности судебного-пристава, т.к. не отказывался идти в ОСП по                                     г. Армянску. В судебное заседание, назначенно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рошенный в судебном заседании младший судебный пристав по ОУПДС ОСП по г. Армянску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пояснил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 судебным приставом-исполнителем было вынесено постановление о принудительном приводе должника Перевертень О.Н. Прибыв на адрес должника, Перевертень О.Н. открыл ему дверь, он ему представился, сообщил цель визита, в присутствии свидетеля ознакомил с постановлением о его приводе, на что последний сообщил, что придет в Отделение судебных приставов самостоятельно через пару дней, т.к. у него болит голова. Он его предупредил об ответственности за </w:t>
      </w:r>
      <w:r>
        <w:rPr>
          <w:sz w:val="28"/>
          <w:szCs w:val="28"/>
        </w:rPr>
        <w:t>воспрепятствование законной деятельности по принудительному исполнению исполнительного документа</w:t>
      </w:r>
      <w:r>
        <w:rPr>
          <w:color w:val="000000"/>
          <w:sz w:val="28"/>
          <w:szCs w:val="28"/>
        </w:rPr>
        <w:t xml:space="preserve">, однако последний сообщил, что ему все равно, никак не отреагировал, отказался совместно с ним проследовать в Отделение судебных приставов, после чего на него был составлен протокол об административном правонарушении, при составлении которого Перевертень О.Н. свою вину призна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прошенный в судебном заседании в качестве свидетел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 пояснил, что тачную дату и время не помнит, совместно с младшим судебным приставом по ОУПДС ОСП по г. Армянску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 прибыл по адресу места жительства должника Перевертень О.Н., в его присутствии последний был ознакомлен с постановлением о его приводе в ОСП по г. Армянску, однако отказался добровольно проследовать, ссылаясь на то, что придет сам через пару дней, при этом причину отказа не пояснял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его предупреждал об административной ответственности, которую он может понести в случае воспрепятствования его деятельности, однако Перевертень О.Н. никак не реагировал, продолжал отказываться, после чего на него был составлен протокол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Перевертень О.Н., младшего судебного пристава по ОУПДС ОСП по г. Армянску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>  17.8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бъективную сторону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17.8 КоАП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Ф составляет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 задачами исполнительного производства являются правильное и своевременное исполнение судебных актов, актов других органов и должностных лиц, а в предусмотренных законодательством Российской Федерации случаях исполнение иных документов в целях защиты нарушенных прав, свобод и законных интересов граждан и организаций, а также в целях обеспечения исполнения обязательств по международным договора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абзацем 2 пункта 1 статьи 12</w:t>
        </w:r>
      </w:hyperlink>
      <w:r>
        <w:rPr>
          <w:sz w:val="28"/>
          <w:szCs w:val="28"/>
        </w:rPr>
        <w:t xml:space="preserve"> Федерального закона от 21 июля 1997 года N 118-ФЗ "Об органах принудительного исполнения Российской Федерации" (далее - Федеральный закон "Об органах принудительного исполнения Российской Федерации") в процессе принудительного исполнения судебных актов и актов других органов, предусмотренных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исполнительном производстве", судебный пристав-исполнитель принимает меры по своевременному, полному и правильному исполнению исполнительных документов, в том числе путем совершения исполнительных действ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части 1 статьи 64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 исполнительными действиями являются совершаемые судебным приставом-исполнителем в соответствии с настоящим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Приведенный в названной статье Закона перечень исполнительных действий не является исчерпывающи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казанной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, а также нормами </w:t>
      </w:r>
      <w:hyperlink r:id="rId9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"Об органах принудительного исполнения Российской Федерации" предусмотрен перечень исполнительных действий, которые вправе совершать судебный пристав-исполнитель в рамках исполнительного производства.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  <w:sz w:val="28"/>
            <w:szCs w:val="28"/>
          </w:rPr>
          <w:t>Статья 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 устанавливает, что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удом установлено, что в производстве ОСП по г. Армянску УФССП по Республике Кры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 находится исполнительное производств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 в отношении Перевертень О.Н., предметом которого является: административный штраф в размере 1000,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вязи с ведением исполнительного производства, за уклонение от явки к судебному приставу-исполнителю, судебным приставом-исполнителем ОСП по г. Армянску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 вынесено постановление о приводе Перевертень О.Н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 С указанным постановлением ознакомлен Перевертень О.Н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, что подтверждается его подпис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ходе исполнения постановления о приводе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еревертень О.Н. воспрепятствовал законной деятельности </w:t>
      </w:r>
      <w:r>
        <w:rPr>
          <w:sz w:val="28"/>
          <w:szCs w:val="28"/>
        </w:rPr>
        <w:t>младшего судебного пристава по ОУПДС отделения судебных приставов по г. Армянску УФССП по Республике Крым</w:t>
      </w:r>
      <w:r>
        <w:rPr>
          <w:color w:val="000000"/>
          <w:sz w:val="28"/>
          <w:szCs w:val="28"/>
          <w:shd w:fill="FFFFFF" w:val="clear"/>
        </w:rPr>
        <w:t xml:space="preserve">, а именно </w:t>
      </w:r>
      <w:r>
        <w:rPr>
          <w:sz w:val="28"/>
          <w:szCs w:val="28"/>
        </w:rPr>
        <w:t xml:space="preserve">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е признание Перевертень О.Н. своей вины,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, </w:t>
      </w:r>
      <w:r>
        <w:rPr>
          <w:color w:val="000000"/>
          <w:sz w:val="28"/>
          <w:szCs w:val="28"/>
          <w:shd w:fill="FFFFFF" w:val="clear"/>
        </w:rPr>
        <w:t>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рапортом младшего судебного пристава по ОУПДС ОСП по г. Армянску УФССП России по Республике Крым «данные изъяты»., согласно которому в ходе исполнения постановления о принудительном приводе, Перевертень О.Н. отказался проследовать совместно с ним в Отделение судебных приставов по    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«данные изъяты». о приводе Перевертень О.Н. к судебному приставу-исполнителю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Перевертень О.Н. в его присутствии отказался добровольно проследовать с судебным приставом в ОСП по                                      г. Армянс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>. Доказа</w:t>
      </w:r>
      <w:r>
        <w:rPr>
          <w:color w:val="000000"/>
          <w:sz w:val="28"/>
          <w:szCs w:val="28"/>
          <w:shd w:fill="FFFFFF" w:val="clear"/>
        </w:rPr>
        <w:t>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Перевертень О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еревертень О.Н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еревертень О.Н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Перевертень О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еревертень Олега Никола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</w:t>
      </w:r>
      <w:r>
        <w:rPr/>
        <w:t xml:space="preserve"> </w:t>
      </w:r>
      <w:r>
        <w:rPr>
          <w:sz w:val="28"/>
          <w:szCs w:val="28"/>
        </w:rPr>
        <w:t>0410760300255005302217174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dact.ru/law/koap/razdel-ii/glava-17/statia-17.8_2/" TargetMode="External"/><Relationship Id="rId3" Type="http://schemas.openxmlformats.org/officeDocument/2006/relationships/hyperlink" Target="consultantplus://offline/ref=7E6442909F51A7D57F9A54251A3A6CFC9040D404279D7EFDC460286204781320438198D4524FD7F7590021337E285F870E4604F343B85875J8mCN" TargetMode="External"/><Relationship Id="rId4" Type="http://schemas.openxmlformats.org/officeDocument/2006/relationships/hyperlink" Target="consultantplus://offline/ref=7E6442909F51A7D57F9A54251A3A6CFC9041D90620907EFDC460286204781320438198D4524FD7FF580021337E285F870E4604F343B85875J8mCN" TargetMode="External"/><Relationship Id="rId5" Type="http://schemas.openxmlformats.org/officeDocument/2006/relationships/hyperlink" Target="consultantplus://offline/ref=7E6442909F51A7D57F9A54251A3A6CFC9040D404279D7EFDC4602862047813205181C0D8514FC9F75A15776238J7mCN" TargetMode="External"/><Relationship Id="rId6" Type="http://schemas.openxmlformats.org/officeDocument/2006/relationships/hyperlink" Target="consultantplus://offline/ref=7E6442909F51A7D57F9A54251A3A6CFC9040DB0725987EFDC460286204781320438198D4504CDCA20A4F206F397D4C850F4607F25FJBmBN" TargetMode="External"/><Relationship Id="rId7" Type="http://schemas.openxmlformats.org/officeDocument/2006/relationships/hyperlink" Target="consultantplus://offline/ref=7E6442909F51A7D57F9A54251A3A6CFC9040D404279D7EFDC4602862047813205181C0D8514FC9F75A15776238J7mCN" TargetMode="External"/><Relationship Id="rId8" Type="http://schemas.openxmlformats.org/officeDocument/2006/relationships/hyperlink" Target="consultantplus://offline/ref=7E6442909F51A7D57F9A54251A3A6CFC9040DB0725987EFDC460286204781320438198D4524FD3F3590021337E285F870E4604F343B85875J8mCN" TargetMode="External"/><Relationship Id="rId9" Type="http://schemas.openxmlformats.org/officeDocument/2006/relationships/hyperlink" Target="consultantplus://offline/ref=7E6442909F51A7D57F9A54251A3A6CFC9047DF06279F7EFDC460286204781320438198D4524FD7FF5A0021337E285F870E4604F343B85875J8mCN" TargetMode="External"/><Relationship Id="rId10" Type="http://schemas.openxmlformats.org/officeDocument/2006/relationships/hyperlink" Target="consultantplus://offline/ref=7E6442909F51A7D57F9A54251A3A6CFC9040DB0725987EFDC460286204781320438198D4524FD7F55B0021337E285F870E4604F343B85875J8mCN" TargetMode="External"/><Relationship Id="rId11" Type="http://schemas.openxmlformats.org/officeDocument/2006/relationships/hyperlink" Target="consultantplus://offline/ref=7E6442909F51A7D57F9A54251A3A6CFC9040D404279D7EFDC4602862047813205181C0D8514FC9F75A15776238J7mC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