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530/2023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ИД:91MS0025-01-2023-001561-5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вгуста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Сафронова Александра Николаевича, «данные изъяты»,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афронов А.Н., «данные изъяты» г. в «данные изъяты» в «данные изъяты», управляя транспортным средством марки «Пежо 206» государственный регистрационный знак «данные изъяты», принадлежащим ему на праве собственности, с признаками опьянения (запах алкоголя изо рта, нарушение речи, неустойчивость позы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                         п. 2.3.2 ПДД Российской Федерации и совершил правонарушение, ответственность за которое предусмотрена ст.12.26 ч.1 Кодекса Российской Федерации об административных правонарушениях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афронов А.Н.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Сафронов А.Н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Сафронова А.Н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, при наличии у него признаков опьянения –</w:t>
      </w:r>
      <w:r>
        <w:rPr>
          <w:sz w:val="28"/>
          <w:szCs w:val="28"/>
        </w:rPr>
        <w:t xml:space="preserve"> запах алкоголя изо рта, неустойчивость позы, нарушение речи, </w:t>
      </w:r>
      <w:r>
        <w:rPr>
          <w:color w:val="000000"/>
          <w:sz w:val="28"/>
          <w:szCs w:val="28"/>
          <w:shd w:fill="FFFFFF" w:val="clear"/>
        </w:rPr>
        <w:t>указанных в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года  № 188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Сафронова А.Н. признаки опьянения (</w:t>
      </w:r>
      <w:r>
        <w:rPr>
          <w:sz w:val="28"/>
          <w:szCs w:val="28"/>
        </w:rPr>
        <w:t>запах алкоголя изо рта, неустойчивость позы, нарушение речи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Сафронова А.Н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афронова А.Н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серии «данные изъяты»об отстранении от управления транспортным средством, согласно которому Сафронов А.Н.                 «данные изъяты» в г. Армянск, «данные изъяты»отстранен от управления транспортным средством марки «Пежо 206» государственный регистрационный знак «данные изъяты»; протоколом серии «данные изъяты»о направлении на медицинское освидетельствование на состояние опьянения от «данные изъяты»г., согласно которому Сафронов А.Н. при </w:t>
      </w:r>
      <w:r>
        <w:rPr>
          <w:color w:val="000000"/>
          <w:sz w:val="28"/>
          <w:szCs w:val="28"/>
          <w:shd w:fill="FFFFFF" w:val="clear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афронова А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Сафронова А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афронову А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Сафроновым А.Н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Сафронова А.Н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афронова А.Н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Сафроновым А.Н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Сафронова А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фронова Александра Никола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33200000113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(подпись)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