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31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569-29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вгуста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Кананыхина Владимира Владимировича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аныхин В.В., «данные изъяты»г. около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года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наныхин В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Кананыхина В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Кананыхина В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г., согласно которому в ходе исполнения постановления о принудительном приводе, Кананыхин В.В. отказался проследовать совместно с ним в Отделение судебных приставов по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 ФССП России по Республике Крым и г. Севастополю от «данные изъяты» г. о приводе Кананыхина В.В. к судебному приставу-исполнителю «данные изъяты» г. в 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Кананыхин В.В. отказался добровольно проследовать с судебным приставом в ОСП по г. Армянску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ананыхина В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Кананыхина В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ананыхиным В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Кананыхина Владимира Владими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531231717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