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33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августа 2018 г.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Доброштан Александра Эдуардовича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Доброштан А.Э.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находясь на территории МАПП «Армянск», расположенного по адресу: Республика Крым 114 км трассы М17 Херсон-Керчь, имея умысел, направленный на повреждение чужого имущества, отверткой повредил заднее левое колесо на принадлежащем &lt;данные изъяты&gt; автомобиле «Мерседес Бенц Спринтер» государственный регистрационный знак &lt;данные изъяты&gt;, в результате чего причинил последнему материальный ущерб на сумму 400 рублей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</w:rPr>
        <w:t xml:space="preserve">Доброштан А.Э.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суду не направлял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от Доброштан А.Э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Доброштан А.Э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терпевший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в судебное </w:t>
      </w:r>
      <w:r>
        <w:rPr>
          <w:color w:val="000000"/>
          <w:sz w:val="24"/>
          <w:szCs w:val="24"/>
        </w:rPr>
        <w:t>заседание не явился, о времени и месте рассмотрения дела извещен надлежащим образом (заказным письмом с уведомлением), о причинах неявки суду не сообщил</w:t>
      </w:r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Доброштан А.Э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 xml:space="preserve">именно: протоколом об административном правонарушении                          №РК-212019 от 30.07.2018 г.; рапортом УУП ОУУП и ПДН ОМВД России по  г. Армянску от 23.07.2018 г., согласно которого 20.07.2018 г. в дежурную часть ОМВД России по                                 г. Армянску поступило сообщение от &lt;данные изъяты&gt;. о том, что Доброштан А.Э., находясь на территории МАПП «Армянск» отверткой повредил заднее левое колесо на принадлежащем ее мужу &lt;данные изъяты&gt; автомобиле «Мерседес Бенц Спринтер» государственный регистрационный знак &lt;данные изъяты&gt;; копией рапорта оперативного дежурного  дежурной части ОМВД России по г. Армянску от 20.07.2018 г., согласно которого по линии «102» поступило сообщение от &lt;данные изъяты&gt; о том, что Доброштан А.Э., находясь на территории МАПП «Армянск» отверткой повредил заднее левое колесо на принадлежащем ее мужу &lt;данные изъяты&gt; автомобиле «Мерседес Бенц Спринтер» государственный регистрационный знак &lt;данные изъяты&gt;; копией объяснения Доброштан А.Э. от 20.07.2018 г., согласно которого он подтверждает, что 20.07.2018 г. в вечернее время приехал на границу в г. Армянск для того чтобы поговорить со своим знакомым &lt;данные изъяты&gt;, который брал у него в долг денежные средства и их не отдает, поскольку разговор не состоялся, он разозлился, взял отвертку, подошел к автомобилю &lt;данные изъяты&gt; и пробил ему заднее колесо; копией объяснения Гостева Д.Ф. от 20.07.2018 г., согласно которого он подтверждает, что Доброштан А.Э. отверткой пробил заднее колесо на автомобиле &lt;данные изъяты&gt;, для чего не знает; копией протокола осмотра места происшествия от 20.07.2018 г., согласно которого произведен осмотр автомобиля Мерседес Бенц Спринтер; копией объяснения &lt;данные изъяты&gt; от 20.07.2018 г., согласно которого он длительное время знаком с Доброштан А.Э., в последнее время между ними происходят конфликты по поводу денежного долга, который он ему вернул, однако Доброштан А.Э. считает, что не полностью, в ходе конфликта он угрожал, что повредит ему  автомобиль, после чего отверткой проколол заднее левое колесо его автомобиля; копией протокола осмотра места происшествия от 20.07.2018 г. с приложенной фототаблицей, согласно которого произведен осмотр площадки у пропуска МАПП «Армянск»; копией квитанции индивидуального предпринимателя о стоимости шиномонтаж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Доброштан А.Э.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Доброштан А.Э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Доброштан А.Э. не усматрива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Доброштан А.Э.</w:t>
      </w:r>
      <w:r>
        <w:rPr>
          <w:sz w:val="24"/>
          <w:szCs w:val="24"/>
        </w:rPr>
        <w:t xml:space="preserve"> административного правонарушения, степень его вины, данные о его личности, отсутствие обстоятельств, смягчающих и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Доброштан А.Э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броштан Александра Эдуард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 00 коп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80002120198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(подпись)     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