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33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439-8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реля Анатолия Мечиславовича, «данные изъяты» года рождения, уроженца «данные изъяты», гражданина Российской Федерации, женатого, работающего сторожем в детском саду «данные изъяты», зарегистрированного и проживающего по адресу: «данные изъяты»,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Треля А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Треля А.М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Треля А.М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Треля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реля А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реля А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реля А.М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реля А.М. административного правонарушения, степень его вины и личность, который ранее привлекался к административной ответственности, женат,  официально 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реля Алексея Мечислав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600 (одной тысячи шестисот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