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33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127-6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июл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Лукиянова Эдгара Никола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янов Э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Лукиянов Э.Н. в судебном заседании вину в совершенном правонарушении признал в полном объеме и указал, что штраф своевременно не уплатил т.к. забы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Лукиянова Э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Лукиянова Э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укиянов Э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 xml:space="preserve">«данные изъяты»При таких обстоятельствах, в действиях Лукиянова Э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Лукияновым Э.Н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на иждивении имеет троих малолетних детей, официально не работает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укиянова Эдгара Николае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4000 (четы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