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5-25-533/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1588-69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августа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Василевского Юрия Михайловича, «данные изъяты»,</w:t>
      </w:r>
      <w:r>
        <w:rPr>
          <w:b/>
          <w:sz w:val="28"/>
          <w:szCs w:val="28"/>
        </w:rPr>
        <w:t xml:space="preserve">    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Василевский Ю.М., «данные изъяты» г. в «данные изъяты» на «данные изъяты», в г. Армянск Республики Крым,  управляя транспортным средством марки «Хендэ Акцент» государственный регистрационный знак «данные изъяты»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00,00 рублей осуществлял перевозку пассажир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асилевский Ю.М.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</w:t>
      </w:r>
      <w:r>
        <w:rPr>
          <w:sz w:val="28"/>
          <w:szCs w:val="28"/>
        </w:rPr>
        <w:t>(путем направления ему смс-извещения). При составлении протокола об административном правонарушении заявил ходатайство о рассмотрении дела в его отсутствие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Василевским Ю.М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Вина Василевского Ю.М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; рапортом инспектора ПБДД ОГИБДД ОМВД России по г. Армянску от «данные изъяты», согласно которому при несении службы по надзору за дорожным движением в                               «данные изъяты», им было остановлено транспортное средство «Хендэ Акцепт» государственный регистрационный знак «данные изъяты» под управлением Василевского Ю.М., который оказывал услуги «такси» без разрешительных документов; объяснением «данные изъяты»г., согласно которому он подтверждает, что Василевский Ю.М. оказал ему услугу «такси» за денежное вознаграждение в размере 100,00 рублей; объяснением Василевского Ю.М. от «данные изъяты»г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Василевского Ю.М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ч.1 ст. 14.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ч. 1 ст. 14.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Василевского Ю.М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Василевским Ю.М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а основании ч.1 ст. 14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асилевского Юрия Михайловича 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43 01 0001 140, УИН – 0410760300255005332314135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