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34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05-01-2020-000533-98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августа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г. Армянск, ул. Гайдара, д. 6, рассмотрев дело об административном правонарушении по ст.6.1.1 Кодекса Российской Федерации об административных правонарушениях в отношении Никитина Андрея Владимировича, «данные изъяты» года рождения, уроженца «данные изъяты», гражданина Российской Федерации, не женатого, работающего контролером ФГУП «данные изъят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«данные изъяты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 А.В., «данные изъяты» г. в 21 час. 30 мин., находясь по адресу: «данные изъяты», в ходе беседы с «данные изъяты», нанес ладонью два подзатыльника последнему, чем причинил Мартыненко А.Н. телесные повреждения в виде: ушиба мягких тканей – в затылочной области слева, которые согласно заключения эксперта «данные изъяты» от «данные изъяты»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итин А.В. в судебном заседании свою вину в совершенном правонарушении признал в полном объеме и пояснил, что в ходе возникшего словесного конфликта с «данные изъяты» нанес ему ладонью два подзатыльника, чем причинил ему телесные повреждения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и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Никитина А.В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Никитиным А</w:t>
      </w:r>
      <w:r>
        <w:rPr>
          <w:color w:val="000000"/>
          <w:sz w:val="28"/>
          <w:szCs w:val="28"/>
          <w:shd w:fill="FFFFFF" w:val="clear"/>
        </w:rPr>
        <w:t xml:space="preserve">.В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№ «данные изъяты» г.; рапортом оперативного дежурного дежурной части ОМВД России по г. Армянску о поступлении сообщения по линии 102 от «данные изъяты» о том, что «данные изъяты» г. около 21 час. 30 мин. во дворе дома «данные изъяты» по ул. «данные изъяты» в г. «данные изъяты», малознакомый мужчина по имени Андрей в ходе возникшей между ними ссоры ударил его ладонью в область затылка; заявлением «данные изъяты» от «данные изъяты», согласно которому он просит принять меры к жителю кв. №«данные изъяты» дома №«данные изъяты» по ул. «данные изъяты» по имени Андрей, который «данные изъяты» г. в период времени 21:45-21:55 во дворе дома №«данные изъяты» по ул. «данные изъяты»,  дважды ударил его по затылку голов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ением  «данные изъяты» от «данные изъяты» г., согласно которому она находилась на балконе и видела, как Никитин А.В. ударил два раза рукой в затылок «данные изъяты», после чего зашел в подъезд; заключением эксперта №«данные изъяты» от «данные изъяты» г., согласно выводов которого, у «данные изъяты» обнаружены повреждения в виде: ушиба мягких тканей – в затылочной области слева, которые расцениваются как повреждения, не причинившие вреда здоровью, не исключено образование повреждений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Никитина А.В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Никитина А</w:t>
      </w:r>
      <w:r>
        <w:rPr>
          <w:sz w:val="28"/>
          <w:szCs w:val="28"/>
        </w:rPr>
        <w:t xml:space="preserve">.В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Никитина А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Никитина А.В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Никитин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впервые привлекается к административной ответственности, не жена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Никитина Андрея Владими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