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35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 августа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Антонова Сергея Александ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онов С.А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>, находился в общественном месте, а именно во двор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в состоянии алкогольного опьянения (самостоятельно передвигаться не мог, в окружающей обстановке ориентировался слабо, имел неопрятный внешний вид, резкий запах алкоголя изо рта, невнятную речь), оскорбляющем человеческое достоинство и общественную нравственность. 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 С.А. в судебном заседании свою вину в совершенном правонарушении признал в полном объеме, раскаялся и пояснил, что действительно находился в общественном месте в состоянии опьянения, поскольку накануне употреблял спиртные напитки, после чего самостоятельно дойти домой не смог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т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с приложенной фототаблицей; рапортом полицейского ОППСП ОМВД России по г. Армянску от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гласно которого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о двор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был выявлен Антонов С.А., который находился в состоянии алкогольного опьянения, что выражалось шаткой походкой, невнятной речью, запахом алкоголя изо рта, грязной неопрятной внешностью, на неоднократные замечания не реагировал; протоколом о направлении на медицинское освидетельствование на состояние опьянения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;  объяснением &lt;данные изъяты&gt; от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гласно которого он работает в ГБУЗ РК ЦГБ г. Армянска, около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а медицинское освидетельствование был доставлен Антонов С.А., у которого был резкий запах изо рта, шаткая походка, неопрятный внешний вид, от медицинского освидетельствования на установление алкогольного опьянения он отказался, поскольку не отрицал факта употребления алкоголя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таких обстоятельствах, в действиях Антонова С.А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тонова С.А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Антонова С.А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Антонов С.А. ранее не привлекался к административной ответственности, холост, детей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нтоновым С.А.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 в доход государств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ризнать Антонова Сергея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, взыскав в                  доход государства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3568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Л.И. Гребенюк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