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ло № 5-25-535/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25-01-2021-002129-6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 июля 2021 года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.И. в помещении судебного участка, расположенного по адресу: 296012, Республика Крым,                         г. Армянск, ул. Гайдара, д.6, рассмотрев дело об административном правонарушении по ч. 2 ст. 12.7 Кодекса Российской Федерации об административных правонарушениях в отно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орозова Андрея Васильевича, «данные изъяты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орозов А.В.,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, находясь 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как лицо, лишенное права управления транспортными средствами, управлял транспортным средством мотоциклом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принадлежащим ему на праве собственности, чем нарушил п. 2.1.1 ПДД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озов А.В. в судебном заседании свою вину в совершенном правонарушении признал в полном объеме, не оспаривал фактические обстоятельства де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объяснения Морозова А.В., исследовав материалы дела, суд приходит к следующему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Часть 2 статьи 12.7 Кодекса Российской Федерации предусматривает ответственность за </w:t>
      </w:r>
      <w:r>
        <w:rPr>
          <w:color w:val="000000"/>
          <w:sz w:val="28"/>
          <w:szCs w:val="28"/>
        </w:rPr>
        <w:t xml:space="preserve">управление транспортным средством водителем, лишенным права управления транспортными средствами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</w:t>
      </w:r>
      <w:r>
        <w:rPr>
          <w:color w:val="000000"/>
          <w:sz w:val="28"/>
          <w:szCs w:val="28"/>
        </w:rPr>
        <w:t xml:space="preserve">в виде </w:t>
      </w:r>
      <w:r>
        <w:rPr>
          <w:color w:val="000000"/>
          <w:sz w:val="28"/>
          <w:szCs w:val="28"/>
          <w:shd w:fill="FFFFFF" w:val="clear"/>
        </w:rPr>
        <w:t>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6.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Style18"/>
        <w:ind w:left="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 Морозова А.В. в совершении административного правонарушения, предусмотренного ст. 12.7 ч. 2 Кодекса Российской Федерации об административных правонарушениях, помимо полного признания им своей вины, подтверждается совокупностью исследованных в судебном заседании материалов дела, а именно: протоколом об административном правонару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; копией постановления мирового судьи судебного участка №25 Армянского судебного района  Республики Крым от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, вступившим в законную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согласно которому Морозов А.В. признан виновным в совершении административного правонарушения, предусмотренного ст.12.8 ч.1 КоАП РФ и ему назначено наказание в виде штрафа в размере 30 000 рублей с лишением права управления транспортными средствами сроком на 1 год 6 месяце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Доказ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Морозова А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в действи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орозова А.В. </w:t>
      </w:r>
      <w:r>
        <w:rPr>
          <w:rFonts w:cs="Times New Roman" w:ascii="Times New Roman" w:hAnsi="Times New Roman"/>
          <w:sz w:val="28"/>
          <w:szCs w:val="28"/>
        </w:rPr>
        <w:t xml:space="preserve">усматривается состав административного правонарушения, предусмотренного ст. 12.7 ч. 2 Кодекса Российской Федерации об административ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нарушениях, а именно: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стоятельств, отягчающих административную ответственность, в соответствии со ст. 4.3 Кодекса Российской Федерации об административных правонарушениях суд в действи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розова А.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усматривае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характер совершенн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орозовым А.В.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правонарушения, допустившего умышленное грубое нарушение ПДД РФ, степень его вины и личность, который женат, имеет на иждивении двоих несовершеннолетних детей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официально не трудоустроен, имеет доход от случайных заработков, отсутствие обстоятельств, отягчающих административную ответственность, считаю необходимым призна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орозова А.В. </w:t>
      </w:r>
      <w:r>
        <w:rPr>
          <w:rFonts w:cs="Times New Roman" w:ascii="Times New Roman" w:hAnsi="Times New Roman"/>
          <w:sz w:val="28"/>
          <w:szCs w:val="28"/>
        </w:rPr>
        <w:t>виновным в совершении административного правонарушения, предусмотренного ч. 2 ст. 12.7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. 12.7 ч. 2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Морозова Андрея Васильевича виновным в совершении административного правонарушения, предусмотренного ст. 12.7 ч. 2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30 000 (тридцати тысяч)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для уплаты штрафа: наименование получателя платежа УФК по Республике Крым (ОМВД России по г. Армянску), КПП  910601001, ИНН 9106000085, л/с 04751А92550, код ОКТМО 35706000, номер счета получателя 03100643000000017500 в Отделение Республика Крым Банка России, БИК 013510002, кор. счет 40102810645370000035, КБК 18811601123010001140, УИН 18810391213200000764. </w:t>
      </w:r>
    </w:p>
    <w:p>
      <w:pPr>
        <w:pStyle w:val="Msoclassa4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.</w:t>
      </w:r>
    </w:p>
    <w:p>
      <w:pPr>
        <w:pStyle w:val="Msoclassa4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В случае оплаты штрафа в течение 20-дней со дня вынесения постановления лицом, привлеченным к административной ответственности за совершение административного правонарушения, предусмотренного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4661/ddf872bbf0198a5ffe733c85ac8e65649ba9824d/" \l "dst10091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главой 1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стоящего Кодекса, за исключением административных правонарушений, предусмотренных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4661/2d4123171d6f4bc4e745e0e431bf9d127cfa417a/" \l "dst425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.1 статьи 12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4661/aa69183ecd988ed365aa7b0e5fffb687dc479b71/" \l "dst427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ей 12.8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4661/85ebd6cb5138b31da96b1488716a764c41d50496/" \l "dst428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ями 6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4661/85ebd6cb5138b31da96b1488716a764c41d50496/" \l "dst428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7 статьи 12.9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4661/8e1db11085c966408d1ce0191aef369706a76759/" \l "dst429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3 статьи 12.1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4661/3616f9cc443dbe11b6898b6fa10d5b67a307cb59/" \l "dst383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5 статьи 12.15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4661/423d650543917f5abe5c2480d6fb3fca332f9d22/" \l "dst384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3.1 статьи 12.16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4661/fe71cec502ee66689c92693910f30983ff4852aa/" \l "dst50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ями 12.24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4661/27b951a9ca374e6081930cfff85eabd581a523b1/" \l "dst431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2.26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4661/9734adb3f4ad52d0fe265a97e85eab23d6dffe75/" \l "dst2536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3 статьи 12.27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астоящего Кодекса, </w:t>
      </w:r>
      <w:r>
        <w:rPr>
          <w:i/>
          <w:color w:val="000000"/>
          <w:sz w:val="28"/>
          <w:szCs w:val="28"/>
          <w:shd w:fill="FFFFFF" w:val="clear"/>
        </w:rPr>
        <w:t>административный штраф может быть уплачен в размере половины суммы наложенного административного штраф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(15 000 рублей).</w:t>
      </w:r>
      <w:r>
        <w:rPr>
          <w:color w:val="000000"/>
          <w:sz w:val="28"/>
          <w:szCs w:val="28"/>
          <w:shd w:fill="FFFFFF" w:val="clear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                     (ст. 32.2 ч.1.3 Кодекса Российской Федерации об административных правонарушениях)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игинал квитанции об оплате штрафа подлежит предъявлению в суд. 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уплаты штрафа в срок и не предъявлении квитанции, постановление о наложении административного штрафа будет направлено судебному приставу-исполнителю для исполнения. </w:t>
      </w:r>
      <w:r>
        <w:rPr>
          <w:color w:val="000000"/>
          <w:sz w:val="28"/>
          <w:szCs w:val="28"/>
          <w:shd w:fill="FFFFFF" w:val="clear"/>
        </w:rPr>
        <w:t xml:space="preserve">В соответствии с ч. 1                         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20.25 </w:t>
        </w:r>
        <w:r>
          <w:rPr>
            <w:rStyle w:val="InternetLink"/>
            <w:color w:val="000000"/>
            <w:sz w:val="28"/>
            <w:szCs w:val="28"/>
          </w:rPr>
          <w:t>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 неуплата штрафа в указа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дья      (подпись)                                                               Л.И. Гребенюк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51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25_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