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3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 августа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инина Андрея Пет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инин А.П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21.03.2018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3.04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Синин А.П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Синина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07.08.2018 г. № 115/18/82-АП; 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>от 21.03.2018 года о привлечении Синина А.П</w:t>
      </w:r>
      <w:r>
        <w:rPr/>
        <w:t xml:space="preserve">. </w:t>
      </w:r>
      <w:r>
        <w:rPr>
          <w:shd w:fill="FFFFFF" w:val="clear"/>
        </w:rPr>
        <w:t xml:space="preserve">к административной ответственности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</w:t>
      </w:r>
      <w:r>
        <w:rPr/>
        <w:t>вступившим в законную силу 03.04.2018 года; копией постановления о возбуждении исполнительного производства от 25.06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>от 21.03.2018 года в законную силу (03.04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инина А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лучая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Синина А.П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инин А.П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Сининым А.П. административного правонарушения, степень его вины, личность Синина А.П., который ранее неоднократно привлекался к административной ответственности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считаю необходимым признать Синина А.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ПОСТАНОВИЛ:</w:t>
      </w:r>
    </w:p>
    <w:p>
      <w:pPr>
        <w:pStyle w:val="TextBody"/>
        <w:shd w:fill="FFFFFF" w:val="clea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п</w:t>
      </w:r>
      <w:r>
        <w:rPr>
          <w:rStyle w:val="Appleconvertedspace"/>
        </w:rPr>
        <w:t xml:space="preserve">ризнать Синина Андрея Петровича </w:t>
      </w:r>
      <w:r>
        <w:rPr/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/>
        <w:t>Срок административного ареста Синину А.П. исчислять с момента его задержания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(подпись)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