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536/2020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472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августа 2020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Бессонова Виталия Александровича, «данные изъяты» года рождения, «данные изъяты», гражданина Российской Федерации, не женатого, детей не имеющего, зарегистрированного и проживающего по адресу:«данные изъяты»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ссонов В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13 час. 10 мин., находился в общественном месте, а именно около МБО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состоянии алкогольного опьянения (имел резкий запах алкоголя изо рта, невнятную речь, неопрятный внешний вид, самостоятельно передвигаться не мог, в окружающей обстановке не ориентировался), чем оскорблял человеческое достоинство и общественную нравственность.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Бессонов В.А. в судебном заседании свою вину в совершенном правонарушении признал в полном объеме и подтвердил, что действительно находился в общественном месте в состоянии опьянения, т.к. в утреннее время употреблял спиртные напитки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; фототаблицей, приложенной к протоколу об административном правонарушении, на которой изображен Бессонов В.А., лежащий на асфальте около МБО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актом медицинского освидетельствования на состояние опьянения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выводов которого, у Бессонова В.А. установлено состояние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ссонова В.А. 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ессонова В.А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Бессонова В.А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ессоновым В.А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Бессонова Виталия Александ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обеспечения производства по делу в виде административного задержания отменить с 12 часов 00 минут данные изъяты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Мировой судья    (подпись)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