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3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130-6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Ильницкого Дмитрия Феликсовича, «данные изъяты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ницкий Д.Ф.,«данные изъяты» ., находясь по адресу: «данные изъяты» , в ходе внезапно возникшего словесного конфликта с Селезневой П.В., умышленно нанес ей несколько ударов рукой в область лица, хватал за волосы, причинив Селезневой П.В. телесные повреждения в виде: кровоподтеков – на нижнем веке левого глаза, в проекции угла нижней челюсти слева, на передней поверхности левого предплечья в нижней трети, на передней поверхности правого коленного сустава, на задней поверхности левой голени в средней трети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льницкий Д.Ф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 Ильницкого Д.Ф. – «данные изъяты»  в судебном заседании  также не оспаривал фактические обстоятельства дела. При назначении наказания просил суд учесть, что инициатором конфликта являлась Селезнева П.В. и ее подруга «данные изъяты» . Также просил учесть, что на иждивении Ильницкого Д.Ф. находится двое малолетних детей, в связи с чем просил назначить ему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Селезнева П.В. в судебном заседании </w:t>
      </w:r>
      <w:r>
        <w:rPr>
          <w:sz w:val="28"/>
          <w:szCs w:val="28"/>
        </w:rPr>
        <w:t xml:space="preserve">подтвердила факт причинения ей Ильницким Д.Ф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Ильницкого Д.Ф., его защитника -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потерпевшей Селезневой П.В., изучив материалы дела об административном правонарушении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Ильницким Д.Ф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 .; заявлением Селезневой П.В. «данные изъяты» ., согласно которому она просит принять меры к неустановленному лицу, которое «данные изъяты» , находясь возле входа в кафе «Фонтан»                             г. Армянска  причинило ей телесные повреждения, а именно нанес не менее двух ударов рукой в область ее лица; объяснениями Селезневой П.В. от «данные изъяты» ., согласно которому она подтверждает, «данные изъяты» . около                        «данные изъяты» . совместно со своей подругой «данные изъяты»  находились в кафе «Фонтан», через некоторое время, выйдя на улицу, она увидела как неизвестный мужчина избивает ее подругу, пытаясь защитить свою подругу, неизвестный мужчина нанес ей несколько ударов в область лица, по данному факту «данные изъяты» . она обратилась в полицию;  объяснениями «данные изъяты»  согласно которому она подтверждает, «данные изъяты»  совместно со своей подругой Селезневой П.В. находились в кафе «Фонтан», «данные изъяты» . она вышла на улицу, где разговаривала с бывшим зятем, к ней подошел неизвестный мужчина спортивного телосложения и нанес один удар рукой в область лица, начав выяснять у него причины данного поступка, он продолжил наносить ей удары по всему телу, в результате чего причинил телесные повреждения. Селезнева П.В. пытаясь защитить ее и успокоить мужчину, также получила от неизвестного мужчины удары руками в область головы; объяснением «данные изъяты» , согласно которому он знает от посторонних лиц, что Ильницкий Д.Ф. ударил какую-то девушку; объяснением «данные изъяты» ., согласно которому в приемное отделение ЦГБ г. Армянска «данные изъяты» обратилась Селезнева П.В. с телесными повреждениями, в ходе ее осмотра обнаружены повреждения: ушиб мягких тканей левой руки, гематома волосистой части головы, с ее слов телесные повреждения ей причинил неизвестный мужчина «данные изъяты» . возле кафе «Фонтан» г. Армянска; протоколом осмотра места происшествия с приложенной фототаблицей «данные изъяты» ., согласно которому осмотрена площадка, расположенная у входа в кафе «Фонтан» по «данные изъяты»  в ходе которого Селезнева П.В. указала на место, где ей были причинены телесные повреждения; заключением эксперта «данные изъяты» ., согласно выводов которого, у Селезневой П.В. обнаружены повреждения: кровоподтеки – на нижнем веке левого глаза, в проекции угла нижней челюсти слева, на передней поверхности левого предплечья в нижней трети, на передней поверхности правого коленного сустава, на задней поверхности левой голени в средней трети, которые расцениваются как повреждения, не причинившие вреда здоровью, не исключено образование повреждений «данные изъяты» 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Ильницкого Д.Ф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Ильницкого Д.Ф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, наличие двоих малолетних детей – «данные изъяты» 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Ильницкого Д.Ф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Ильницким Д.Ф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не трудоустроен, имеет доход от случайных заработков, женат, на иждивении имеет двоих малолетних «данные изъяты» 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Ильницкого Дмитрия Феликс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