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3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1642-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августа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Киселева Олега Сунгуро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 О.С., «данные изъяты» в «данные изъяты», управляя транспортным средством марки «Вольво </w:t>
      </w:r>
      <w:r>
        <w:rPr>
          <w:rFonts w:cs="Times New Roman" w:ascii="Times New Roman" w:hAnsi="Times New Roman"/>
          <w:sz w:val="28"/>
          <w:szCs w:val="28"/>
          <w:lang w:val="en-US"/>
        </w:rPr>
        <w:t>F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UCK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арушение речи, неустойчивость позы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иселев О.С. в судебное заседание повторно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Киселев О.С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Киселева О.С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color w:val="000000"/>
          <w:sz w:val="28"/>
          <w:szCs w:val="28"/>
          <w:shd w:fill="FFFFFF" w:val="clear"/>
        </w:rPr>
        <w:t>указанных в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года  № 188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Киселева О.С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>. Отказ от прохождения освидетельствования на состояние алкогольного опьянения послужил основанием для направления Киселева О.С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иселева О.С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б отстранении от управления транспортным средством, согласно которому Киселев О.С.                 «данные изъяты» г. в «данные изъяты» отстранен от управления транспортным средством марки «Вольво </w:t>
      </w:r>
      <w:r>
        <w:rPr>
          <w:sz w:val="28"/>
          <w:szCs w:val="28"/>
          <w:lang w:val="en-US"/>
        </w:rPr>
        <w:t>F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UCK</w:t>
      </w:r>
      <w:r>
        <w:rPr>
          <w:sz w:val="28"/>
          <w:szCs w:val="28"/>
        </w:rPr>
        <w:t xml:space="preserve">» государственный регистрационный знак «данные изъяты»; протоколом серии «данные изъяты» о направлении на медицинское освидетельствование на состояние опьянения от «данные изъяты»г., согласно которому Киселев О.С. пр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иселева О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иселевым О.С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Киселева О.С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иселева О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иселевым О.С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Киселева О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иселева Олега Сунгур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33200000288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