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73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иночка Людмилы Викторовны, «данные изъяты» года рождения, уроженки «данные изъяты», гражданки Украины, не замужней, детей не имеющей, не работающей, зарегистрированной и проживающей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чка Л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а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линочка Л.В. в судебном заседании вину в совершенном правонарушении признала в полном объеме и пояснила, что штраф своевременно не уплатила в связи с отсутствием работы и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Малиночка Л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 г. №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Малиночка Л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линочка Л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16.04.2020 года в законную силу (19.05.2020 г.), т.е. до 17.07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иночка Л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Малиночка Л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Малиночка Л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линочка Л.В. административного правонарушения, степень ее вины, личность Малиночка Л.В., которая официально нигде не работает, социально не апаптирована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алиночка Людмилу Викто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z w:val="28"/>
          <w:szCs w:val="28"/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