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537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1888-26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19 июля 2022 года</w:t>
        <w:tab/>
        <w:tab/>
        <w:t xml:space="preserve">                      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Чуяшенко Алексея Александро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Чуяшенко А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елезнодорожного районного суда г. Симферопо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Чуяшенко А.А. установлен административный надзор сроком на восемь лет за вычетом срока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с наложением следующих ограничений: обязательной явки 2 раза в месяц в орган внутренних дел по месту жительства, пребывания или фактического нахождения для регистрации; запрет пребывания вне жилого или иного помещения, являющегося местом жительства, пребывания или фактического нахождения поднадзорного лица с 22-00 часов до 6-00 часов; запрет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прибытия поднадзорного лица на регистрацию, утвержденным врио начальника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Чуяшенко А.А. установлена обязанность являться на регистрацию в ОМВД России по г. Армянску –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Чуяшенко А.А. на регистрацию не явился, чем нарушил соблюдение административного ограничения в виде обязательной явки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итель Чуяшенко А.А. в судебном заседании вину в совершении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вина Чуяшенко А.А. в содеянном подтверждается: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старшего инспектора по административному надзору ОУУП и ПДН ОМВД России по г. Армянску О.С. Кошельной (л.д. 3); письменными объяснениями Чуяшенко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справкой на физическое лицо (л.д. 7-9); копией решения Железнодорожного районного суда г. Симферопо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ключением о заведении дела административного надзора (л.д. 13-14); графиком прибытия поднадзорного лица на регистрацию (л.д. 15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.ч. 1, ч. 2 ст. 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Таким образом, как установлено судом и видно из материалов дела, что Чуяшенко А.А., в силу ст. 4.6 КРФ об АП </w:t>
      </w:r>
      <w:r>
        <w:rPr>
          <w:b w:val="false"/>
          <w:bCs w:val="false"/>
        </w:rPr>
        <w:t>повторно в течение одного года совершил административное правонарушение, предусмотренное ч. 1 ст. 19.24 КоАП РФ и эти действия (бездействие) не содержат уголовно наказуемого деяния.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ья квалифицирует действия  Чуяшенко А.А. по ч. 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Чуяшенко А.А., суд признаёт раскаяние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и ИБД-Р Чуяшенко А.А. неоднократно привлекался к административной ответственности по ч. 1, ч. 3 ст. 19.24 КоАП РФ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 суд признает неоднократное совершение однородных правонарушен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яшенко Алексея Александровича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Д.Р. Мердымшаева 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FD5CB097E57B939B158F57280C2811DECF2DA080AB72E51C2260DC58753059F99A93CDD9D8p8x3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