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38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476-6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0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Ильясова Фивата Экремовича, «данные изъяты» года рождения, уроженца «данные изъяты», гражданина Российской Федерации, не работающего, зарегистрированного и проживающего по адресу: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Ильясов Ф.Э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ст. 12.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Ильясов Ф.Э. в судебном заседании вину в совершенном правонарушении признал в полном объеме и пояснил, что штраф своевременно не уплатил в связи с тем, что потерял постановление по делу об административном правонарушении с реквизитами для оплаты, про штраф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Ильясова Ф.Э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инспектора ДПС ОГИБДД ОМВД России по г. Армянску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о привлечении Ильясова Ф.Э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2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«данные изъяты» год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Ильясов Ф.Э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31.05.2020 года в законную силу (11.06.2020 г.), т.е. до 10.08.2020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Ильясова Ф.Э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установив вину Ильясова Ф.Э.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Ильясовым Ф.Э. 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Ильясова Фивата Экрем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2000 (дву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