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38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1891-17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21 июля 2022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  Ахмеджановой Светланы Анатольевны, «данные изъяты»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Ахмеджанова С.А., будучи привлеченной к административной ответственности постановлением начальника отделения судебных приставов по г. Армянску УФССП России по Республике Крым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по ч. 1 ст. 17.14 КоАП РФ к наказанию в виде административного штрафа в размере 1000,00 (одной тысячи) рублей, не уплатила административный штраф в установленный ст. 32.2 КоАП РФ шестидесятидневный срок со дня вступления постановления суда в законную силу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чем совершила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хмеджанова С.А. в судебном заседании признала полностью себя виновной в совершении административного правонарушения, суду показала, что штраф не уплатила в связи с отсутствием в тот период времени денежных средств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считаю, что вина Ахмеджановой С.А.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; копией постановления по делу об административном правонарушении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Ахмеджанова С.А. подвергнута административному наказанию в виде штрафа в размере 1000 (одной тысячи) рублей за совершение правонарушения предусмотренного ч. 1 ст. 17.14 КоАП (л.д. 4); копией постановления о возбуждении исполнительного производства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Ахмеджановой С.А. правонарушения полностью установлен и доказан, и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Ахмеджановой С.А., суд признает признание вины, наличие на иждивении несовершеннолетнего ребенка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Ахмеджановой С.А.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хмеджанову Светлану Анатольевну признать виновной в совершении административного правонарушения, предусмотренного ч. 1 ст. 20.25 КоАП РФ, и назначить ей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38222015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