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39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августа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Аладдинова Мурсала Яздановича, </w:t>
      </w:r>
      <w:r>
        <w:rPr>
          <w:color w:val="000000"/>
        </w:rPr>
        <w:t>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Аладдинов М.Я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заместителя начальника отдела таможенного оформления и таможенного контроля №3 Красноперекопского таможенного поста Крымской таможни от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 xml:space="preserve">по ст. 16.3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color w:val="000000"/>
        </w:rPr>
        <w:t>&lt;данные изъяты&gt;,</w:t>
      </w:r>
      <w:r>
        <w:rPr>
          <w:shd w:fill="FFFFFF" w:val="clear"/>
        </w:rPr>
        <w:t xml:space="preserve"> т.е. до </w:t>
      </w:r>
      <w:r>
        <w:rPr>
          <w:color w:val="000000"/>
        </w:rPr>
        <w:t>&lt;данные изъяты&gt;,</w:t>
      </w:r>
      <w:r>
        <w:rPr>
          <w:shd w:fill="FFFFFF" w:val="clear"/>
        </w:rPr>
        <w:t xml:space="preserve">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 xml:space="preserve">Аладдинов М.Я. в судебном заседании вину в совершенном правонарушении признал в полном объеме, не оспаривал фактические обстоятельства дела. </w:t>
      </w:r>
    </w:p>
    <w:p>
      <w:pPr>
        <w:pStyle w:val="Style18"/>
        <w:ind w:firstLine="709"/>
        <w:jc w:val="both"/>
        <w:rPr/>
      </w:pPr>
      <w:r>
        <w:rPr/>
        <w:t xml:space="preserve">Вина Аладдинова М.Я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</w:t>
      </w:r>
      <w:r>
        <w:rPr>
          <w:color w:val="000000"/>
        </w:rPr>
        <w:t xml:space="preserve">&lt;данные изъяты&gt;, </w:t>
      </w:r>
      <w:r>
        <w:rPr/>
        <w:t xml:space="preserve">копией постановления </w:t>
      </w:r>
      <w:r>
        <w:rPr>
          <w:shd w:fill="FFFFFF" w:val="clear"/>
        </w:rPr>
        <w:t xml:space="preserve">заместителя начальника отдела таможенного оформления и таможенного контроля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 xml:space="preserve">Красноперекопского таможенного поста Крымской таможни от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>о привлечении Аладдинова М.Я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6.3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 xml:space="preserve">вступившего в законную силу </w:t>
      </w:r>
      <w:r>
        <w:rPr>
          <w:color w:val="000000"/>
        </w:rPr>
        <w:t>&lt;данные изъяты&gt;.</w:t>
      </w:r>
    </w:p>
    <w:p>
      <w:pPr>
        <w:pStyle w:val="Style18"/>
        <w:ind w:firstLine="709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Аладдинов М.Я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заместителя начальника отдела таможенного оформления и таможенного контроля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 xml:space="preserve"> Красноперекопского таможенного поста Крымской таможни от </w:t>
      </w:r>
      <w:r>
        <w:rPr>
          <w:color w:val="000000"/>
        </w:rPr>
        <w:t>&lt;данные изъяты&gt;</w:t>
      </w:r>
      <w:r>
        <w:rPr>
          <w:shd w:fill="FFFFFF" w:val="clear"/>
        </w:rPr>
        <w:t>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Аладдинова М.Я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Аладдинова М.Я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Аладдиновым М.Я. административного правонарушения, степень его вины, личность Аладдинова М.Я., который </w:t>
      </w:r>
      <w:r>
        <w:rPr>
          <w:color w:val="000000"/>
        </w:rPr>
        <w:t>&lt;данные изъяты&gt;,</w:t>
      </w:r>
      <w:r>
        <w:rPr/>
        <w:t xml:space="preserve">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Аладдинова Мурсала Яздано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получатель - УФК по Республике Крым (Крымская таможня, л/с 04751А91840), ИНН получателя – 7730705060, КПП получателя – 910201001, р/с – 40101810335100010001, ОКТМО – 35701000001, Отделение Республика Крым                                  г. Симферополь, БИК банка – 043510001, КБК – 153 1 16 43000 01 6000 140; Код таможни – 10321000, в поле 107 платежного поручения указывать код Крымской таможни – 10321000,  назначение платежа «штраф для Крымской таможни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