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3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2157-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ию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Мехтиева Рамила Зак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тиев Р.З., «данные изъяты»., находясь по месту своего жительства по адресу: «данные изъяты» в ходе возникшего конфликта, умышленно причинил телесные повреждения Медзатой П.С., а именно руками прижал к стене, после чего оттолкнул на обувную полку, от чего она ударилась, чем причинил Медзатой П.С. телесные повреждения: кровоподтеки – на наружной поверхности в нижней трети левого плеча /3/, на наружной поверхности в нижней трети правого плеча /3/,ссадины – на передней поверхности в средней трети правой голени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тиев Р.З. в судебном заседании свою вину в совершенном правонарушении не признал и пояснил, что телесные повреждения Медзатой П.С. он не причинял, во время конфликта она сама набросилась на него, а он защищался, отталкивая от себя. Допускает, что телесные повреждения могли у нее образоваться в результате самообор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</w:t>
      </w:r>
      <w:r>
        <w:rPr>
          <w:color w:val="000000"/>
          <w:sz w:val="28"/>
          <w:szCs w:val="28"/>
          <w:shd w:fill="FFFFFF" w:val="clear"/>
        </w:rPr>
        <w:t xml:space="preserve"> Медзатая П.С. в судебном заседании </w:t>
      </w:r>
      <w:r>
        <w:rPr>
          <w:sz w:val="28"/>
          <w:szCs w:val="28"/>
        </w:rPr>
        <w:t xml:space="preserve">подтвердила факт причинения ей  Мехтиевым Р.З. телесных пов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несовершеннолетняя «данные изъяты». в присутствии законного представителя Медзатой П.С. пояснила, что была очевидцем конфликта между родителями, в ходе которого ее отец Мехтиев Р.З. руками прижал к стене ее мать Медзатую П.С., после чего оттолкнул ее на обувную полку, от чего она ударилась. Также подтвердила, что у матери после конфликта были кровоподтеки на руках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Мехтиева Р.З., потерпевшей Медзатой П.С., несовершеннолетнего свидете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ехтиевым Р.З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рапортом ст. инспектора ПДН ОУУП и ПДН ОМВД России по г. Армянску об обнаружении признаков состава административного правонарушения «данные изъяты»; материалом процессуальной проверки, зарегистрированным «данные изъяты»; объяснением Медзатой П.С. «данные изъяты»., согласно которому, она подтверждает, «данные изъяты»находилась дома по месту жительства, с бывшим супругом Мехтиевым Р.З. у них произошел конфликт, в ходе которого он прижал ее к стенке напротив обувной полки, схватил за горло, ее старшая дочь «данные изъяты», заступаясь за нее, ударила Мехтиева Р.З. пластиковой бутылкой, что  разозлило его, после чего он схватил ее за предплечья и оттолкнул на обувную полку, от чего она ударилась ногой и у нее образовалась царапина, также имелись кровоподтеки на предплечьях; объяснением «данные изъяты» согласно которому она подтверждает факт причинения отцом Мехтиевым Р.З. телесных повреждений матери Медзатой П.С.; объяснением Мехтиева Р.З. «данные изъяты»согласно которому он подтверждает, что «данные изъяты»между ним и Медзатой П.С. произошел конфликт, в ходе которого она стала его бить, с целью ее успокоить, он схватил последнюю за руки, не отрицает, что в результате его действий у Медзатой П.С. образовались кровоподтеки;   заключением эксперта «данные изъяты»., согласно выводов которого, у Медзатой П.С. обнаружены повреждения: кровоподтеки – на наружной поверхности в нижней трети левого плеча /3/, на наружной поверхности в нижней трети правого плеча /3/; ссадина – на передней поверхности в средней трети правой голени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доводам Мехтиева Р.З. о том, что он не совершал каких-либо насильственных действий, вследствие которых у Медзатой П.С. образовались телесные повреждения, суд относится критически, поскольку считает их способом защиты, и расценивает, как попытку избежать административного наказания, поскольку указанные доводы опровергаются показаниями потерпевшей, свидетеля, заключением эксперта «данные изъяты» и     другими исследованными в судебном заседани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Мехтиева Р.З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Мехтиева Р.З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наличие троих малолетних детей: «данные изъяты»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Мехтиева Р.З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ехтиевым Р.З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трудоустроен, холост, на иждивении имеет троих малолетних детей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Мехтиева Рамила Зак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