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39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1892-14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1 июл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>Трушкова Игоря Алексеевича, «данные изъяты»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Трушков И.А., будучи привлеченным к административной ответственности постановлением мирового судьи судебного участка № 25 Армянского судебного района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по ч. 1 ст. 20.25 КоАП РФ к наказанию в виде административного штрафа в размере 1000,00 (одной тысячи) рублей, не уплатил административный штраф в установленный ст. 32.2 КоАП РФ шестидесятидневный срок со дня вступления постановления суда в законную силу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.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рушков И.А. в судебном заседании признал полностью себя виновным в совершении административного правонарушения, суду показал, что штраф не уплатил в связи с отсутствием в тот период времени денежных средств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считаю, что вина Трушкова И.А.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; копией постановления по делу об административном правонарушении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Трушков И.А. подвергнут административному наказанию в виде штрафа в размере 1000 (одной тысячи) рублей за совершение правонарушения предусмотренного ч. 1 ст. 20.25 КоАП (л.д. 5); копией постановления о возбуждении исполнительного производства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Трушковым И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Трушкова И.А., суд признает признание вины, наличие на иждивении 4 малолетних детей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Трушкова И.А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Трушкова Игоря Алексее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39222011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