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39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1645-92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9 июля 2023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мирнова Антона Владими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мирнов А.В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ешением Армянского городского суда Республики Крым от «данные изъяты»года в отношении Смирнова А.В. установлен административный надзор сроком на три года с наложением следующих ограничений: обязательной явки 1 раз в месяц в орган внутренних дел по месту жительства или пребывания для регистрации; запрет пребывания вне жилого или иного помещения, являющегося местом жительства либо пребывания поднадзорного лица в период времени с 22-00 часов до 6-00 часов следующих суток, за исключением случаев, связанных с работой; запрет выезда за пределы г. Армянска без предварительного разрешения органов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данные изъяты» часов Смирнов А.В. находился вне жилого помещения, избранного им как место жительства: «данные изъяты», чем нарушил соблюдение административного ограничения в виде запрета пребывания вне жилого или иного помещения, являющегося местом жительства либо пребывания поднадзорного лица с 22-00 часов до 6-00 часов следующих суток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Смирнов А.В. в судебном заседании вину в совершении правонарушения признал, раскаялся и пояснил, что «данные изъяты» в ночное время находился у мамы по месту своей регистрации, где остался ноч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слушав пояснения лица, в отношении которого ведется производство по делу, исследовав представленные материалы дела, считаю, что вина Смирнова А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«данные изъяты»; рапортом о/у НЭБиПК ОМВД России по г. Армянску «данные изъяты» (л.д. 3); письменными объяснениями «данные изъяты» (л.д. 4); письменными объяснениями Смирнова А.В. от «данные изъяты» (л.д. 5); актом посещения поднадзорного лица по месту жительства или пребывания от «данные изъяты» (л.д. 7); копией решения Армянского городского суда Республики Крым № «данные изъяты» (л.д. 8-10); заключением о заведении дела административного надзора (л.д. 11-12); предупреждением (л.д. 14-16); справкой на физическое лицо (л.д. 17-2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 таких обстоятельствах судья квалифицирует действия Смирнова А.В. по ч. 1 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Смирнова А.В., суд признаёт раскаяние в содеянном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знать Смирнова Антона Владими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5392319107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