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9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83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иненкова Евген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нков Е.А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                  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енков Е.А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инен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нен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Миненков Е.А. отказался проследовать совместно с ним в Отделение судебных приставов по 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 г. о приводе Миненкова Е.А. к судебному приставу-исполнителю «данные изъяты» г. в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Миненков Е.А. отказался добровольно проследовать с судебным приставом, на неоднократные предупреждения об административной ответственности не реагиро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нен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Миненкова Е.А. 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иненковым Е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Миненкова Евгени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39251712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